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9"/>
        <w:gridCol w:w="2180"/>
        <w:gridCol w:w="1654"/>
        <w:gridCol w:w="1654"/>
        <w:gridCol w:w="1253"/>
        <w:gridCol w:w="1520"/>
      </w:tblGrid>
      <w:tr>
        <w:trPr>
          <w:trHeight w:val="439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3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7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4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7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4.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3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9B0902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2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3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3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3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9B090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0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090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9B10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3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5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8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2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6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7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3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005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4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7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7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7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8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7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4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5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4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6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0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6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3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5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103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20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20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20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8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20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3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9B120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20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20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20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2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302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30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30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3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30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30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3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40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40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40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40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4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3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40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2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0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50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7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9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4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4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5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9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60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70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9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70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70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70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7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70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3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3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4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0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3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3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0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4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0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4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2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4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B180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4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0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2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190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0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00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语文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100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10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1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0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10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10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10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数学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20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体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C220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学校体育教师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0:00Z</dcterms:created>
  <dc:creator>User</dc:creator>
  <dc:description/>
  <cp:keywords/>
  <dc:language>en-US</dc:language>
  <cp:lastModifiedBy>User</cp:lastModifiedBy>
  <dcterms:modified xsi:type="dcterms:W3CDTF">2019-04-28T01:41:00Z</dcterms:modified>
  <cp:revision>1</cp:revision>
  <dc:subject/>
  <dc:title/>
</cp:coreProperties>
</file>