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9"/>
        <w:gridCol w:w="465"/>
        <w:gridCol w:w="811"/>
        <w:gridCol w:w="266"/>
        <w:gridCol w:w="159"/>
        <w:gridCol w:w="258"/>
        <w:gridCol w:w="451"/>
        <w:gridCol w:w="348"/>
        <w:gridCol w:w="77"/>
        <w:gridCol w:w="379"/>
        <w:gridCol w:w="3023"/>
        <w:gridCol w:w="837"/>
        <w:gridCol w:w="297"/>
        <w:gridCol w:w="763"/>
        <w:gridCol w:w="417"/>
        <w:gridCol w:w="238"/>
        <w:gridCol w:w="442"/>
        <w:gridCol w:w="580"/>
        <w:gridCol w:w="520"/>
        <w:gridCol w:w="159"/>
        <w:gridCol w:w="361"/>
        <w:gridCol w:w="348"/>
        <w:gridCol w:w="632"/>
        <w:gridCol w:w="643"/>
        <w:gridCol w:w="709"/>
        <w:gridCol w:w="567"/>
        <w:gridCol w:w="141"/>
        <w:gridCol w:w="239"/>
      </w:tblGrid>
      <w:tr>
        <w:trPr>
          <w:trHeight w:val="525" w:hRule="atLeast"/>
        </w:trPr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附件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99" w:type="dxa"/>
            <w:gridSpan w:val="2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三明市事业单位公开招聘工作人员岗位信息表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62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主管部门（盖章）：　中共三明市委党校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免笔试类型</w:t>
            </w:r>
          </w:p>
        </w:tc>
        <w:tc>
          <w:tcPr>
            <w:tcW w:w="100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审核人姓名、联系电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三明市委党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（教师）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免笔试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、经济思想史、经济史、政治经济学、区域经济学、经济管理、经济与行政管理、理论经济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晓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（教师）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免笔试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类；政治学与行政学、思想政治教育、政治学理论、科学社会主义与国际共产主义运动、中共党史、马克思主义理论与思想政治教育、政治学；哲学、马克思主义哲学；社会学、社会工作、公共关系、社会工作与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晓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（教师）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免笔试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类；政治学与行政学、思想政治教育、政治学理论、科学社会主义与国际共产主义运动、中共党史、马克思主义理论与思想政治教育、政治学；哲学、马克思主义哲学；社会学、社会工作、公共关系、社会工作与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晓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7123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2:00Z</dcterms:created>
  <dc:creator>微软用户</dc:creator>
  <dc:description/>
  <cp:keywords/>
  <dc:language>en-US</dc:language>
  <cp:lastModifiedBy>Windows 用户</cp:lastModifiedBy>
  <cp:lastPrinted>2017-05-09T09:21:00Z</cp:lastPrinted>
  <dcterms:modified xsi:type="dcterms:W3CDTF">2019-05-07T09:29:00Z</dcterms:modified>
  <cp:revision>22</cp:revision>
  <dc:subject/>
  <dc:title>2014年中共三明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