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　　夷陵区教育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度人才引进第二批次拟签约岗位及人员公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br/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708"/>
        <w:gridCol w:w="1420"/>
        <w:gridCol w:w="1146"/>
        <w:gridCol w:w="2189"/>
      </w:tblGrid>
      <w:tr>
        <w:trPr>
          <w:tblHeader w:val="true"/>
          <w:trHeight w:val="585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约岗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约人员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高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高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高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健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高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斯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高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爱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高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玮琪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费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志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晓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验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博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湖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湖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五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西师范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湖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钰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中学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丹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鄢家河初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瑞旭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峡大学</w:t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湖小学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灿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国东田纳西州立大学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关幼儿园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幼教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尚潇然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费本科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的幸福</cp:lastModifiedBy>
  <dcterms:modified xsi:type="dcterms:W3CDTF">2019-05-23T08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