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夷陵区教育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度人才引进需求岗位及条件（第三批次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br/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597"/>
        <w:gridCol w:w="492"/>
        <w:gridCol w:w="1452"/>
        <w:gridCol w:w="992"/>
        <w:gridCol w:w="1627"/>
        <w:gridCol w:w="1965"/>
      </w:tblGrid>
      <w:tr>
        <w:trPr>
          <w:tblHeader w:val="true"/>
          <w:trHeight w:val="555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jc w:val="left"/>
              <w:rPr>
                <w:color w:val="454545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jc w:val="left"/>
              <w:rPr>
                <w:color w:val="45454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　 学科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数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jc w:val="left"/>
              <w:rPr>
                <w:color w:val="454545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jc w:val="left"/>
              <w:rPr>
                <w:color w:val="45454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　 要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jc w:val="left"/>
              <w:rPr>
                <w:color w:val="454545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300" w:after="0"/>
              <w:jc w:val="left"/>
              <w:rPr>
                <w:color w:val="45454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  <w:t>　　 条件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证条件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湖初中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批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与统计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教师资格证及以上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批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教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教师资格证及以上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中学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批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与统计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教师资格证及以上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批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教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教师资格证及以上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鄢家河初中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批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教育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教师资格证及以上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小学 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批本科及以上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教育（版画方向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教师资格证及以上</w:t>
            </w:r>
          </w:p>
        </w:tc>
      </w:tr>
      <w:tr>
        <w:trPr>
          <w:trHeight w:val="675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的幸福</cp:lastModifiedBy>
  <dcterms:modified xsi:type="dcterms:W3CDTF">2019-05-23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