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0" w:after="360"/>
        <w:jc w:val="both"/>
        <w:rPr>
          <w:rFonts w:ascii="微软雅黑" w:hAnsi="微软雅黑" w:eastAsia="微软雅黑" w:cs="微软雅黑"/>
          <w:color w:val="454545"/>
          <w:sz w:val="19"/>
          <w:szCs w:val="19"/>
          <w:shd w:fill="FFFFFF" w:val="clear"/>
        </w:rPr>
      </w:pP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蒸湘区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2019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年公开招聘教师计划与岗位表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152"/>
        <w:gridCol w:w="576"/>
        <w:gridCol w:w="576"/>
        <w:gridCol w:w="576"/>
        <w:gridCol w:w="696"/>
        <w:gridCol w:w="588"/>
        <w:gridCol w:w="576"/>
        <w:gridCol w:w="576"/>
        <w:gridCol w:w="576"/>
        <w:gridCol w:w="732"/>
        <w:gridCol w:w="612"/>
        <w:gridCol w:w="777"/>
        <w:gridCol w:w="15"/>
      </w:tblGrid>
      <w:tr>
        <w:trPr/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单位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语文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数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英语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音乐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体育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心理健康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科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生物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物理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幼儿教师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54545"/>
                <w:sz w:val="19"/>
                <w:szCs w:val="19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雨母山中心校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东阳小学（雨母山中心幼儿园）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54545"/>
                <w:sz w:val="19"/>
                <w:szCs w:val="19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54545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竹灵小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新中小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群益小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呆鹰岭中心校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呆鹰岭中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新阳小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中心村小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同西小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振兴小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土桥小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新民小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联合中心校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联合小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岳屏小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蒸南小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长湖中心校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立新小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长湖小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松亭小学（长湖中心幼儿园）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54545"/>
                <w:sz w:val="19"/>
                <w:szCs w:val="19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实验小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大立实验小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西站路小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蒸湘北路小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胜利小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红湖小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幸福路小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蒸湘中学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ascii="微软雅黑" w:hAnsi="微软雅黑" w:cs="微软雅黑"/>
                <w:color w:val="454545"/>
                <w:sz w:val="19"/>
                <w:szCs w:val="19"/>
              </w:rPr>
              <w:t>合  计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both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/>
                <w:color w:val="454545"/>
                <w:sz w:val="19"/>
                <w:szCs w:val="19"/>
              </w:rPr>
              <w:t>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5454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454545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8460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欢迎加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考编群，群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029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考情、招聘信息早知道。</w:t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9525</wp:posOffset>
                  </wp:positionV>
                  <wp:extent cx="3273425" cy="3276600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83838"/>
      <w:u w:val="none"/>
    </w:rPr>
  </w:style>
  <w:style w:type="character" w:styleId="VisitedInternetLink">
    <w:name w:val="FollowedHyperlink"/>
    <w:basedOn w:val="Style14"/>
    <w:rPr>
      <w:color w:val="383838"/>
      <w:u w:val="none"/>
    </w:rPr>
  </w:style>
  <w:style w:type="character" w:styleId="HTML4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16"/>
      <w:szCs w:val="16"/>
    </w:rPr>
  </w:style>
  <w:style w:type="character" w:styleId="Ts">
    <w:name w:val="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6"/>
      <w:szCs w:val="1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Administrator</cp:lastModifiedBy>
  <dcterms:modified xsi:type="dcterms:W3CDTF">2019-05-29T06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