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72" w:before="0" w:after="280"/>
        <w:ind w:left="0" w:right="0" w:firstLine="44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历届硕士研究生招聘</w:t>
      </w:r>
    </w:p>
    <w:tbl>
      <w:tblPr>
        <w:tblW w:w="8470" w:type="dxa"/>
        <w:jc w:val="left"/>
        <w:tblInd w:w="2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15"/>
        <w:gridCol w:w="968"/>
        <w:gridCol w:w="1807"/>
        <w:gridCol w:w="814"/>
        <w:gridCol w:w="2122"/>
        <w:gridCol w:w="2044"/>
      </w:tblGrid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岗位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历学位与职称要求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人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要求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联系人：倪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877234508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邮箱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8291760@qq.com</w:t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汽车类教师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级职称，硕士研究生及以上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械设计及理论、电子与通信工程、控制工程、车辆工程、动力工程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5-30T02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