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4"/>
        <w:gridCol w:w="186"/>
        <w:gridCol w:w="381"/>
        <w:gridCol w:w="499"/>
        <w:gridCol w:w="880"/>
        <w:gridCol w:w="880"/>
        <w:gridCol w:w="880"/>
        <w:gridCol w:w="880"/>
        <w:gridCol w:w="880"/>
        <w:gridCol w:w="880"/>
        <w:gridCol w:w="458"/>
        <w:gridCol w:w="422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840" w:hRule="atLeast"/>
        </w:trPr>
        <w:tc>
          <w:tcPr>
            <w:tcW w:w="1496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附件三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 xml:space="preserve">                  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32"/>
                  <w:szCs w:val="32"/>
                </w:rPr>
                <w:t>长春新区北湖英才学校（吉大英才学校）教师招聘信息汇总表</w:t>
              </w:r>
            </w:hyperlink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始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始学历毕业院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初始学历专业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学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外特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说明：本表格多个单元格有下拉选项，有下拉选项的请按照选项填写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3"/>
        <w:widowControl/>
        <w:shd w:fill="FFFFFF" w:val="clear"/>
        <w:snapToGrid w:val="false"/>
        <w:spacing w:before="0" w:after="0"/>
        <w:jc w:val="both"/>
        <w:rPr>
          <w:rStyle w:val="StrongEmphasis"/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rFonts w:ascii="Calibri" w:hAnsi="Calibri" w:cs="Calibri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%5CAppData%5CLocal%5CTemp%5C360zip$Temp%5C360$12%5C2018-7-9&#21271;&#28246;&#33521;&#25165;&#23398;&#26657;&#25307;&#32856;&#25945;&#24072;&#20844;&#21578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3:00Z</dcterms:created>
  <dc:creator>盼盼盼盼盼</dc:creator>
  <dc:description/>
  <dc:language>en-US</dc:language>
  <cp:lastModifiedBy>国超科技</cp:lastModifiedBy>
  <cp:lastPrinted>2019-06-25T09:53:00Z</cp:lastPrinted>
  <dcterms:modified xsi:type="dcterms:W3CDTF">2019-06-28T08:5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