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530"/>
        <w:gridCol w:w="675"/>
        <w:gridCol w:w="1440"/>
        <w:gridCol w:w="540"/>
        <w:gridCol w:w="1665"/>
        <w:gridCol w:w="675"/>
        <w:gridCol w:w="945"/>
        <w:gridCol w:w="465"/>
        <w:gridCol w:w="585"/>
        <w:gridCol w:w="720"/>
        <w:gridCol w:w="1350"/>
        <w:gridCol w:w="600"/>
        <w:gridCol w:w="1935"/>
        <w:gridCol w:w="1680"/>
      </w:tblGrid>
      <w:tr>
        <w:trPr>
          <w:trHeight w:val="405" w:hRule="atLeast"/>
        </w:trPr>
        <w:tc>
          <w:tcPr>
            <w:tcW w:w="20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3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周宁县中小学幼儿园新任教师公开补充招聘计划表</w:t>
            </w:r>
          </w:p>
        </w:tc>
      </w:tr>
      <w:tr>
        <w:trPr>
          <w:trHeight w:val="735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　代码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描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划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向　　地区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形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形式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宁县第二中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从事中学数学教学工作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宁德市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综合知识和专业知识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能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初级中学数学教师资格证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宁县第八中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从事中学语文教学工作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汉语言文学类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宁德市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综合知识和专业知识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能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初级中学语文教师资格证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低服务年限五年</w:t>
            </w:r>
          </w:p>
        </w:tc>
      </w:tr>
      <w:tr>
        <w:trPr>
          <w:trHeight w:val="702" w:hRule="atLeast"/>
        </w:trPr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宁县农村小学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从事小学语文教学工作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国汉语言文学类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高校</w:t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建省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育综合知识和专业知识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能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小学语文教师资格证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低服务年限五年</w:t>
            </w:r>
          </w:p>
        </w:tc>
      </w:tr>
      <w:tr>
        <w:trPr>
          <w:trHeight w:val="1890" w:hRule="atLeast"/>
        </w:trPr>
        <w:tc>
          <w:tcPr>
            <w:tcW w:w="1533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向地区：周宁县指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前已具有周宁县常住户口的人员，周宁县生源在市内外高校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毕业生，均视为周宁县报考者。招考范围限在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福建省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宁德市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的，按以上原则类推确认，其中福建省、宁德市大专以上院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应届毕业生均视为福建省、宁德市生源报考者。                 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 2.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：大专、本科指大专及大专以上、本科及本科以上；其他要求中各类资格证书含所列以上各类资格证书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。                                               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 3.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以下是指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 4.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类别：参照《福建省机关事业单位招考专业指导目录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）》。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 5.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校选择：除单位明确的岗位外，其余由教育部门确定单位，岗位有两个及以上单位供选择的，按总抽签方式选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建教育</cp:lastModifiedBy>
  <dcterms:modified xsi:type="dcterms:W3CDTF">2019-07-05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