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昭化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“三支一扶”计划招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总成绩及体检入闱人员名单</w:t>
      </w:r>
    </w:p>
    <w:tbl>
      <w:tblPr>
        <w:tblW w:w="12765" w:type="dxa"/>
        <w:jc w:val="left"/>
        <w:tblInd w:w="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450"/>
        <w:gridCol w:w="1005"/>
        <w:gridCol w:w="1140"/>
        <w:gridCol w:w="1575"/>
        <w:gridCol w:w="690"/>
        <w:gridCol w:w="780"/>
        <w:gridCol w:w="705"/>
        <w:gridCol w:w="765"/>
        <w:gridCol w:w="870"/>
        <w:gridCol w:w="1275"/>
      </w:tblGrid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　成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成绩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　　成绩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成绩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白果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佳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白果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诗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0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白果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1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白果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4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陈江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1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3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陈江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烈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0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陈江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4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陈江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4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2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陈江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黄龙乡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3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黄龙乡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2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杰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0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4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0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冬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3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1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拣银岩街道办事处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0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磨滩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磨滩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璘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3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磨滩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0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磨滩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2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磨滩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1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磨滩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0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青牛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  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青牛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青牛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青牛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0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清水乡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清水乡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0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清水乡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3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沙坝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沙坝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3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9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射箭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3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射箭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3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射箭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0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射箭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石井铺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石井铺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太公镇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太公镇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王家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0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王家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1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卫子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卫子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1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4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卫子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4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香溪乡卫生院支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亚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0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8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2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松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2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1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4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鋆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0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3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5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4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3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元坝镇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桂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1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  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7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1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0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成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0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50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13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紫云乡人民政府支农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1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180703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支一扶”体检注意事项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早上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前携带本人准考证、身份证和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免冠彩色照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广元市利州区东正电影院（东坝利州广场南面）门口广场集中，统一乘车参加体检（免交体检费），</w:t>
      </w:r>
      <w:r>
        <w:rPr>
          <w:rFonts w:ascii="仿宋_GB2312;仿宋" w:hAnsi="仿宋_GB2312;仿宋" w:eastAsia="仿宋_GB2312;仿宋"/>
          <w:sz w:val="32"/>
          <w:szCs w:val="32"/>
        </w:rPr>
        <w:t>逾期视为自动放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禁弄虚作假、冒名顶替。体检时严禁携带手机等通讯工具，严禁家属（亲友）随同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请按带队导医要求逐项检查，请配合医生认真检查所有项目，勿漏检，若自动放弃某一检查项目，将会影响对您的</w:t>
      </w:r>
      <w:r>
        <w:rPr>
          <w:rFonts w:ascii="仿宋_GB2312;仿宋" w:hAnsi="仿宋_GB2312;仿宋" w:eastAsia="仿宋_GB2312;仿宋"/>
          <w:sz w:val="32"/>
          <w:szCs w:val="32"/>
        </w:rPr>
        <w:t>招募结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体检前一天请注意休息，勿熬夜，不要饮酒，避免剧烈运动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体检后，请保持登记手机号码通信畅通。</w:t>
      </w:r>
      <w:r>
        <w:rPr>
          <w:rFonts w:ascii="仿宋_GB2312;仿宋" w:hAnsi="仿宋_GB2312;仿宋" w:eastAsia="仿宋_GB2312;仿宋"/>
          <w:sz w:val="32"/>
          <w:szCs w:val="32"/>
        </w:rPr>
        <w:t>如对体检结果有疑问，按</w:t>
      </w:r>
      <w:r>
        <w:rPr>
          <w:rFonts w:ascii="仿宋_GB2312;仿宋" w:hAnsi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eastAsia="仿宋_GB2312;仿宋"/>
          <w:sz w:val="32"/>
          <w:szCs w:val="32"/>
        </w:rPr>
        <w:t>有关规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可申请复查一次，复查项目费用自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办公室</cp:lastModifiedBy>
  <dcterms:modified xsi:type="dcterms:W3CDTF">2019-07-09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