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笔试加分的条件和审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加国家志愿服务西部计划、河南省服务贫困县计划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期满考核合格的大学生，参加郑州市“三支一扶”计划服务期满考核合格的大学生，参加郑州市“大学生村干部”计划在农村任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且年度考核合格的大学生村干部，参加郑州市“高校毕业生进社区、服务农村计划”服务期满考核合格的大学生，笔试原始成绩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后入伍的现已退出兵役的大学生，笔试原始成绩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上述人员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期限内</w:t>
      </w:r>
      <w:r>
        <w:rPr>
          <w:rFonts w:ascii="仿宋_GB2312" w:hAnsi="仿宋_GB2312" w:cs="仿宋_GB2312" w:eastAsia="仿宋_GB2312"/>
          <w:sz w:val="32"/>
          <w:szCs w:val="32"/>
        </w:rPr>
        <w:t>提交项目服务证书、年度考核表、“大学生村干部”合同书等材料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大学生退役士兵需提供入伍、退役证书等相关材料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份，逾期不再受理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2:00Z</dcterms:created>
  <dc:creator>Administrator</dc:creator>
  <dc:description/>
  <dc:language>en-US</dc:language>
  <cp:lastModifiedBy>Administrator</cp:lastModifiedBy>
  <dcterms:modified xsi:type="dcterms:W3CDTF">2019-07-12T01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