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tbl>
      <w:tblPr>
        <w:tblW w:w="8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01"/>
        <w:gridCol w:w="1677"/>
        <w:gridCol w:w="1318"/>
        <w:gridCol w:w="550"/>
        <w:gridCol w:w="1158"/>
        <w:gridCol w:w="1624"/>
      </w:tblGrid>
      <w:tr>
        <w:trPr>
          <w:trHeight w:val="720" w:hRule="atLeast"/>
        </w:trPr>
        <w:tc>
          <w:tcPr>
            <w:tcW w:w="89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44"/>
                <w:szCs w:val="44"/>
              </w:rPr>
              <w:t>巴中光正实验学校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44"/>
                <w:szCs w:val="44"/>
              </w:rPr>
              <w:t>年公开选聘教师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44"/>
                <w:szCs w:val="44"/>
              </w:rPr>
              <w:t>报  名  表</w:t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贴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家庭详细地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现任教学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教年限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普通话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现任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教师资格证名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初中、高中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家庭直系亲属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简历（从工作填写）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校（单位）及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业绩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获取县级及以上荣誉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以上填写信息均为本人真实情况，所提交的证件、资料和照片真实有效，若有不实或遗漏，所产生的一切后果由本人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考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Style13"/>
        <w:spacing w:lineRule="exact" w:line="2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5:00Z</dcterms:created>
  <dc:creator>Administrator</dc:creator>
  <dc:description/>
  <cp:keywords/>
  <dc:language>en-US</dc:language>
  <cp:lastModifiedBy>张明礼</cp:lastModifiedBy>
  <cp:lastPrinted>2019-07-12T16:56:00Z</cp:lastPrinted>
  <dcterms:modified xsi:type="dcterms:W3CDTF">2019-07-15T10:26:00Z</dcterms:modified>
  <cp:revision>3</cp:revision>
  <dc:subject/>
  <dc:title>巴中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