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嘉善县慈山教育集团各校区分布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1"/>
        <w:gridCol w:w="4666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名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具体位置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慈山第一小学东校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惠民街道泾渭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原张汇小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慈山第一小学西校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魏塘街道环西南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原善西小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慈山第二小学南校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罗星街道李家新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原柳州小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慈山第三小学南校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魏塘街道南北暑村镇北新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原南暑小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慈山第三小学北校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干窑镇亭耀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原仁和小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慈山第四小学南校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魏塘镇魏中村育新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9-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原魏中小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慈山第四小学北校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姚庄镇兴文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原行知小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中公教师考试-大橙子</cp:lastModifiedBy>
  <dcterms:modified xsi:type="dcterms:W3CDTF">2019-07-24T08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3</vt:lpwstr>
  </property>
</Properties>
</file>