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一个产品，我们首先需要了解做这个做这个产品的背景，也就是客户为什么需要这个产品呢？只有了解这些，我们才能有的放矢地来设计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项目经理的口述以及各方资料，我们来整理一下产品背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园传统报修的用户痛点：填写纸质报修单、固定地点报修、分类报修信息低效易错、流程复杂、学校后勤服务工作不及时、水平低。针对这些问题，我们要打造一个网络报修管理平台，在报修用户和后勤之间建立起一座桥梁，对于简化报修流程，提高服务效率，起到良好的推动作用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完背景以后，我们需要知道都有哪几类用户来用这个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既然是网络报修管理平台，我们直观地想一下，最起码需要有报修人和维修人，然后除了业务前端之外，对于数据的管理和维护，我们需要搭建一个管理后台，既然有管理后台，最起码需要一个后台管理员，而这个后台管理员，肯定是由后勤管理部人员来担任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将用户暂且分为三类：报修人、维修师傅、后勤管理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了，背景和人说完了，我们该说事了。怎样把一件事说清楚呢，最直观的就是流程图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这里顺便说一下，做流程图的五个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整个流程的起始点是什么？整个流程的终结点是什么？在整个流程中，涉及到的角色都是谁？在整个流程中，都需要做什么事情？做每一件事情的条件是什么？分别产出什么结果？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，按照这个步骤，我们一步一步来梳理一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整个流程的起始点是有人发现东西坏了，申请报修；终结点是东西修好了，然后报修人给出评价；整个流程中，涉及的角色就是咱们之前说的那三类了：报修人；维修师傅；后勤管理员；在整个流程中，需要做的事情包括：申请报修、审批、派单、接单、维修填写耗材、评价；条件这个就很好思考了，我们说两句就明白了：派单的条件是审批通过呀，审批不通过无法派单呀；评价的条件是维修完成呀。嗯，就说两句，其他自己想；产出结果也说两句：审批通过的结果就是可以派单了，审批不通过的结果，当然就是退回，并给报修人发送消息通知，告知他报修审核未通过了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，接下来就是以流程图的形式，言简意赅地表达了，笔者习惯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isio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我们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oo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图之前，再补充一点，需求中有提出，派单的形式包括自动派单和手动派单两种。</w:t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933825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功能结构视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了，流程我们定完了以后，接下来就要开始做功能概设的工作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目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先来看一下功能视图的目的和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的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是辅助设计和技术开发人员了解产品的全局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义：功能结构视图，在项目前期来说，是我们产品的功能概设，是我们设计原型之前的一种思路梳理方式；在项目后期来说，可以作为产品的功能目录，其作用可以理解为一本书的目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方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么我们该怎么梳理功能结构视图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道：道即思想，笔者在我的另一篇文章《三年产品经理的转正述职报告》中提到过怎样获取需求，即看一下市场上面有什么最新的技术，有什么更好的产品，我们取其精华，去其糟粕，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拿来主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思想进行适用性创新，就可以调制我们自己的鸡尾酒了（这里提的一个概念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创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我们所处的时代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创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或许已不复存在，对于这一论点，有兴趣的同学可以看一下凯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凯利的《必然》）。术：术即方法，梳理产品结构的层次依次为：产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模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子模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页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子页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操作。器：器即工具，这个时候需要用到思维导图之类的工具了，晓庄同学习惯使用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min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3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梳理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产品层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以上分析，我们可以将产品形态分为三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修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移动前端；维修师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移动前端；后勤管理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管理后台。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模块、页面层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一下笔者使用的方法：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先罗列，再排列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什么意思呢，就是先将用户通过产品，可以做或者说需要做哪些事给罗列出来，然后再进行排列组合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修人的移动前端：可以提交报修单、可以查看报修进度、可以给报修师傅留言、修完了可以进行评价、然后报修单不止一个，可以查看报修单的列表、通过列表可以查看详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修师傅的移动前端：有人报修了，需要给维修师傅一个提醒；报修师傅可以对报修单进行处理，选择接收或者拒绝；并不能每次报修都能及时维修，维修师傅可以填写一下修理时间反馈给报修人；报修人有留言了，维修师傅可以回复；修理过程中，维修师傅需要登记耗材；报修人评价完了，维修师傅可以查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勤管理员的管理后台：从系统层面来说，用户管理，角色管理，权限管理，这些是必备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业务层面来说，主线是维修单，首先需要对维修单进行管理，包括审批，派单；然后需要对维修师傅进行管理，这些维修师傅的基础数据，需要录入和维护；为了提升效率，每个维修师傅都是什么工种，这个可以搞一下，不然东西坏了，需要分配师傅，管理员哪知道谁可以去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样的，维修区域和维修物品的基础数据及分类，后台也可以搞一下，不然报修人写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南门从左边查第二栋楼有东西坏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这找地方都得找半天，带工具和材料，也不知道带什么，这多麻烦；好了，这些基本的业务都能够满足了，作为管理后台，统计分析是必备的，大概想一下，工作量统计、评价统计、故障物品统计、故障区域统计、耗材统计等这些可以搞一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素、操作层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了，我们模块、页面层面的梳理完了，接下来就该梳理元素、操作层面的内容啦。方法呢，跟模块、页面层面的大同小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就拿提交报修单这个界面举个例子还分析一下，请往下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素：先得告诉别人，什么东西需要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修物品；然后我们都讲究有图有真相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传照片；再然后得告诉别人到哪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修地址；最后别人到了，总得联系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修人姓名、电话；操作：我们之前说了，报修的物品和地点，后台是有分类的，所以我们我们这里需要是选择的操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下拉列表框；还有什么内容，想要补充一些的，需要有个备注功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文本输入框；内容填完了，需要提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提交按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4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了，按照以上的方法进行梳理，我们的功能结构视图就能够出来啦。是不是上面的内容看着有点乱，不过没关系，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切的混乱都是有序的开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看下面的这张图，是不是就很清楚了。</w:t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3337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057775" cy="756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38600" cy="960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信息结构视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目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是辅助服务端技术人员创建或调整数据结构的参考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结构图是一种接近数据库结构的图表，但是他并不是真正意义的数据库结构。技术人员会根据这张图表的内容再结合产品原型或需求文档，然后规划和设计出真正意义上的数据库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.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是以面向对象的思想，整理出每个对象包含的属性，我们举一个例子：</w:t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14925" cy="3714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了，我们今天讨论了需求分析阶段，需要弄明白的五件事，并且通过实际案例进行的剖析，想必大家看起来已经很清楚了。我们也可以看到，从前往后，内容都是逐渐丰富的。把这五件事搞定以后，就需要找领导们进行第一轮的评审，而下一阶段，就可以开始原型制作。概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详设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晓庄同学花了近两天的时间来整理这篇文章，如果对您有所帮助的话，也希望您能够打赏支持一下，晓庄同学不胜感激。学海无涯苦作舟，在前行的道路上，感谢有您一路相伴！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