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思想政治素质和道德品质合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系我单位教师，该教师思想政治素质、道德品质合格。未曾受过各级各类处分、刑事处罚、不存在违反师德师风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校校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校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教育局纪检部门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门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22:00Z</dcterms:created>
  <dc:creator>Administrator</dc:creator>
  <dc:description/>
  <dc:language>en-US</dc:language>
  <cp:lastModifiedBy>Administrator</cp:lastModifiedBy>
  <dcterms:modified xsi:type="dcterms:W3CDTF">2019-07-31T02:1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