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15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崇信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城区学校公开选聘专任教师</w:t>
      </w: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学前教育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岗位人员教学能力测试</w:t>
      </w:r>
      <w:r>
        <w:rPr>
          <w:rFonts w:ascii="方正小标宋简体" w:hAnsi="方正小标宋简体" w:eastAsia="方正小标宋简体"/>
          <w:sz w:val="36"/>
          <w:szCs w:val="36"/>
        </w:rPr>
        <w:t>评分标准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1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15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试讲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60%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内容：围绕五大领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门学科，现场随机抽定一项题目进行授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标准：</w:t>
      </w:r>
      <w:r>
        <w:rPr>
          <w:rFonts w:ascii="??;微软雅黑" w:hAnsi="??;微软雅黑" w:cs="宋体;SimSun" w:eastAsia="仿宋_GB2312"/>
          <w:kern w:val="0"/>
          <w:sz w:val="32"/>
          <w:szCs w:val="32"/>
        </w:rPr>
        <w:t> </w:t>
      </w:r>
      <w:r>
        <w:rPr>
          <w:rFonts w:ascii="??;微软雅黑" w:hAnsi="??;微软雅黑" w:cs="宋体;SimSun" w:eastAsia="仿宋_GB2312"/>
          <w:kern w:val="0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周岁幼儿发展指南》要求，声音洪亮、圆润，有较强的感染力，精神饱满，表情态势自然大方；教学目标把握准确，教学设计科学合理，教学方法灵活，教学过程生动有趣，且组织有序，符合幼儿成长规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业才艺展示（</w:t>
      </w:r>
      <w:r>
        <w:rPr>
          <w:rFonts w:eastAsia="黑体;SimHei" w:ascii="黑体;SimHei" w:hAnsi="黑体;SimHei"/>
          <w:sz w:val="32"/>
          <w:szCs w:val="32"/>
        </w:rPr>
        <w:t>40%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试者从音乐（声乐或器乐）、舞蹈、美术（绘画）三个科目中任选一项考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音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内容：自选一首中外歌曲演唱，美声、民族、通俗三种唱法均可，自备伴奏乐电子版；器乐考生自选一首中外乐曲演奏，除钢琴外乐器自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标准：歌唱状态良好，演唱时咬字清楚，气息控制好，声音流畅，歌曲的演唱内容和歌唱情绪把握良好，具有较丰富的艺术表现力；完整地演奏高级程度的曲目，读谱准确，音高、音色、节奏准确，音色纯正，弹奏细腻、流畅、完整，具有较丰富的艺术表现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舞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内容：成品舞或舞蹈片段。舞蹈种类、风格不限，自备</w:t>
      </w:r>
      <w:r>
        <w:rPr>
          <w:rFonts w:ascii="仿宋_GB2312" w:hAnsi="仿宋_GB2312" w:eastAsia="仿宋_GB2312"/>
          <w:sz w:val="31"/>
        </w:rPr>
        <w:t>伴奏带或</w:t>
      </w:r>
      <w:r>
        <w:rPr>
          <w:rFonts w:eastAsia="仿宋_GB2312" w:ascii="仿宋_GB2312" w:hAnsi="仿宋_GB2312"/>
          <w:sz w:val="31"/>
        </w:rPr>
        <w:t>CD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标准：舞蹈基本功扎实，技术技巧娴熟，动作协调连贯，节奏感强，舞姿优美，正确地把握作品的风格特征及思想感情，具有一定的艺术表现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美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内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题自定，速写或简笔画</w:t>
      </w:r>
      <w:r>
        <w:rPr>
          <w:rFonts w:ascii="仿宋_GB2312" w:hAnsi="仿宋_GB2312" w:eastAsia="仿宋_GB2312"/>
          <w:sz w:val="32"/>
          <w:szCs w:val="32"/>
        </w:rPr>
        <w:t>。绘画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开试卷纸统一发放，画具自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标准：主题鲜明，造型准确，构图合理，符合幼儿审美要求和幼儿园教育要求，具有一定的造型表现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??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2:00Z</dcterms:created>
  <dc:creator>xbany</dc:creator>
  <dc:description/>
  <dc:language>en-US</dc:language>
  <cp:lastModifiedBy>xbany</cp:lastModifiedBy>
  <dcterms:modified xsi:type="dcterms:W3CDTF">2019-08-06T01:32:00Z</dcterms:modified>
  <cp:revision>3</cp:revision>
  <dc:subject/>
  <dc:title/>
</cp:coreProperties>
</file>