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开招聘合同制幼师的公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工作需要，兴化经济开发区面向社会公开招聘合同制幼儿教师。现将有关事项公告如下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岗位及数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名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（开发区中心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临城中心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），由兴化市瑞兴劳务服务有限公司派遣至开发区中心园、临城中心园工作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对象范围及条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学前教育事业，热爱幼儿。富有爱心、责任心，具有良好的沟通协调能力、人际交往能力及团队合作精神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为人师表的气质，身心健康，符合幼儿园教师资格体检要求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以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98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出生）</w:t>
      </w:r>
      <w:r>
        <w:rPr>
          <w:rFonts w:ascii="仿宋" w:hAnsi="仿宋" w:cs="仿宋" w:eastAsia="仿宋"/>
          <w:sz w:val="28"/>
          <w:szCs w:val="28"/>
        </w:rPr>
        <w:t>，大专及以上学历并具有幼儿教师资格证书，本科以上学历，有从事幼儿教育工作经验的年龄可适当放宽。同等条件下，优先录用</w:t>
      </w:r>
      <w:r>
        <w:rPr>
          <w:rFonts w:ascii="仿宋" w:hAnsi="仿宋" w:cs="仿宋" w:eastAsia="仿宋"/>
          <w:sz w:val="28"/>
          <w:szCs w:val="28"/>
        </w:rPr>
        <w:t>兴化市临城街道户籍</w:t>
      </w:r>
      <w:r>
        <w:rPr>
          <w:rFonts w:ascii="仿宋" w:hAnsi="仿宋" w:cs="仿宋"/>
          <w:sz w:val="28"/>
          <w:szCs w:val="28"/>
        </w:rPr>
        <w:t>人员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程序和方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工作由兴化市瑞兴劳务服务有限公司组织实施，按照发布招聘公告、报名与资格审查、考试、体检、公示、聘用等步骤进行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报名与资格审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时间、地点、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，上午</w:t>
      </w:r>
      <w:r>
        <w:rPr>
          <w:rFonts w:eastAsia="仿宋" w:cs="仿宋" w:ascii="仿宋" w:hAnsi="仿宋"/>
          <w:sz w:val="28"/>
          <w:szCs w:val="28"/>
        </w:rPr>
        <w:t>8:30—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3:00—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兴化经济开发区劳动和社会保障服务所四楼</w:t>
      </w:r>
      <w:r>
        <w:rPr>
          <w:rFonts w:eastAsia="仿宋" w:cs="仿宋" w:ascii="仿宋" w:hAnsi="仿宋"/>
          <w:sz w:val="28"/>
          <w:szCs w:val="28"/>
        </w:rPr>
        <w:t>403</w:t>
      </w:r>
      <w:r>
        <w:rPr>
          <w:rFonts w:ascii="仿宋" w:hAnsi="仿宋" w:cs="仿宋" w:eastAsia="仿宋"/>
          <w:sz w:val="28"/>
          <w:szCs w:val="28"/>
        </w:rPr>
        <w:t>室（开发区向阳路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：本次招聘采用现场报名方式（不接受网络、信函、电话等方式报名）。本人除须现场提供并确认报名要求提供的各类材料外，还须提供本人的身份证原件及复印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凡符合条件者报名时须提交相关材料的原件和复印件：①</w:t>
      </w:r>
      <w:r>
        <w:rPr>
          <w:rFonts w:ascii="仿宋" w:hAnsi="仿宋" w:cs="仿宋" w:eastAsia="仿宋"/>
          <w:sz w:val="28"/>
          <w:szCs w:val="28"/>
        </w:rPr>
        <w:t>本人有效期内的身份证；</w:t>
      </w:r>
      <w:r>
        <w:rPr>
          <w:rFonts w:ascii="仿宋" w:hAnsi="仿宋" w:cs="仿宋" w:eastAsia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幼儿教师资格证；③学历证书（应届毕业生先提供由毕业学校出具的学历证明或就业推荐表）</w:t>
      </w:r>
      <w:r>
        <w:rPr>
          <w:rFonts w:ascii="仿宋" w:hAnsi="仿宋" w:cs="仿宋" w:eastAsia="仿宋"/>
          <w:sz w:val="28"/>
          <w:szCs w:val="28"/>
        </w:rPr>
        <w:t>；④</w:t>
      </w:r>
      <w:r>
        <w:rPr>
          <w:rFonts w:ascii="仿宋" w:hAnsi="仿宋" w:cs="仿宋" w:eastAsia="仿宋"/>
          <w:sz w:val="28"/>
          <w:szCs w:val="28"/>
        </w:rPr>
        <w:t>本人近期免冠同底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照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须按公告要求如实填写《报名表》，在招聘过程中对自己报名信息的真实性、准确性负全责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凡考生弄虚作假或因其他原因造成不符合报考条件的，在任一环节，一经查实，立即取消报考或聘用资格。对伪造、编造有关证件、材料、信息，骗取考试资格的，将按有关规定严肃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招聘不收取报名和考试费用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考试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环节视</w:t>
      </w:r>
      <w:r>
        <w:rPr>
          <w:rFonts w:ascii="仿宋" w:hAnsi="仿宋" w:cs="仿宋" w:eastAsia="仿宋"/>
          <w:sz w:val="28"/>
          <w:szCs w:val="28"/>
        </w:rPr>
        <w:t>所报学校</w:t>
      </w:r>
      <w:r>
        <w:rPr>
          <w:rFonts w:ascii="仿宋" w:hAnsi="仿宋" w:cs="仿宋" w:eastAsia="仿宋"/>
          <w:sz w:val="28"/>
          <w:szCs w:val="28"/>
        </w:rPr>
        <w:t>具体报名情况确定考试方式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体检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结束后，根据得分高低按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比例确定体检人选，统一进行体检，体检不合格者不予聘用。体检费用自理，体检时间、地点另行通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公示与聘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工作贯彻公开、平等、竞争、择优原则，切实做到客观公平公正。</w:t>
      </w:r>
      <w:r>
        <w:rPr>
          <w:rFonts w:ascii="仿宋" w:hAnsi="仿宋" w:cs="仿宋" w:eastAsia="仿宋"/>
          <w:sz w:val="28"/>
          <w:szCs w:val="28"/>
        </w:rPr>
        <w:t>根据考试、体检结果，确定拟聘用人员名单，并在兴化市人才市场网站公示，接受社会和考生的监督。对反映有问题并查实不符合聘用条件的，不予聘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聘用的人员与原工作单位签有劳动合同或聘用协议的，由本人按有关规定自行负责解除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聘用人员试用期为三个月，试用期满考核合格的，予以正式聘用签订合同。考核不合格或违反试用期管理规定的，取消聘用资格，终止聘用关系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岗位职责及待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招聘工作由兴化市瑞兴劳务服务有限公司具体实施，幼儿园负责日常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聘用人员试用期三个月，试用期间工资每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；试用期满后，按照开发区公办幼儿园编外聘用人员工资待遇标准执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0523-80616125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宋女士、刘女士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附件：《</w:t>
      </w:r>
      <w:r>
        <w:rPr>
          <w:rFonts w:ascii="仿宋_GB2312" w:hAnsi="仿宋_GB2312" w:cs="黑体;SimHei" w:eastAsia="仿宋_GB2312"/>
          <w:sz w:val="28"/>
          <w:szCs w:val="28"/>
        </w:rPr>
        <w:t>兴化市瑞兴劳务服务有限公司公开招聘合同制幼师报名表</w:t>
      </w:r>
      <w:r>
        <w:rPr>
          <w:rFonts w:ascii="仿宋_GB2312" w:hAnsi="仿宋_GB2312" w:cs="仿宋" w:eastAsia="仿宋_GB231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兴化市瑞兴劳务服务有限公司</w:t>
      </w:r>
    </w:p>
    <w:p>
      <w:pPr>
        <w:pStyle w:val="Normal"/>
        <w:spacing w:lineRule="exact" w:line="44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兴化市瑞兴劳务服务有限公司公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同制幼师报名表</w:t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01"/>
        <w:gridCol w:w="1852"/>
        <w:gridCol w:w="1414"/>
        <w:gridCol w:w="2652"/>
      </w:tblGrid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照</w:t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如有不实，后果自负。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签名：</w:t>
            </w:r>
          </w:p>
        </w:tc>
      </w:tr>
      <w:tr>
        <w:trPr>
          <w:trHeight w:val="12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              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1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94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户籍地，请具体到乡镇（街道）及行政村或社区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9:00Z</dcterms:created>
  <dc:creator>Administrator</dc:creator>
  <dc:description/>
  <cp:keywords/>
  <dc:language>en-US</dc:language>
  <cp:lastModifiedBy>Administrator</cp:lastModifiedBy>
  <cp:lastPrinted>2019-08-19T08:34:00Z</cp:lastPrinted>
  <dcterms:modified xsi:type="dcterms:W3CDTF">2019-08-19T09:04:00Z</dcterms:modified>
  <cp:revision>10</cp:revision>
  <dc:subject/>
  <dc:title>兴化市      中心幼儿园专任教师招聘公告</dc:title>
</cp:coreProperties>
</file>