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19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秋招报名问答</w:t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深圳市龙华区教育局此次秋招对象？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全日制普通高等教育取得本科</w:t>
      </w:r>
      <w:r>
        <w:rPr>
          <w:rFonts w:eastAsia="仿宋_GB2312" w:cs="仿宋" w:ascii="仿宋_GB2312" w:hAnsi="仿宋_GB2312"/>
          <w:b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含</w:t>
      </w:r>
      <w:r>
        <w:rPr>
          <w:rFonts w:eastAsia="仿宋_GB2312" w:cs="仿宋" w:ascii="仿宋_GB2312" w:hAnsi="仿宋_GB2312"/>
          <w:b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以上学历及学士（含）以上学位的</w:t>
      </w:r>
      <w:r>
        <w:rPr>
          <w:rFonts w:eastAsia="仿宋_GB2312" w:cs="仿宋" w:ascii="仿宋_GB2312" w:hAnsi="仿宋_GB2312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年优秀应届毕业生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取得毕业证书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，暂缓就业及改派人员不符合报考要求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大学在读期间必修课和限选课有不及格科目者不予接受报考（特别说明：报考音乐、体育、美术岗位的专业课成绩特别优秀的考生，在公告发布前，必修课或限选课补考合格的可以报考）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成教、自考、电大、业大、函授或在职党校学历等不接受报考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且该专业名称未包含在《专业目录》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见</w:t>
      </w:r>
      <w:r>
        <w:rPr>
          <w:rFonts w:ascii="仿宋_GB2312" w:hAnsi="仿宋_GB2312" w:cs="仿宋" w:eastAsia="仿宋_GB2312"/>
          <w:sz w:val="32"/>
          <w:szCs w:val="32"/>
        </w:rPr>
        <w:t>近期即将发布的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正式公告附件）中，其所学专业与岗位要求专业所学的专业必修课程有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以上相同的可视为相符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须就本人教师资质提交承诺书（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见</w:t>
      </w:r>
      <w:r>
        <w:rPr>
          <w:rFonts w:ascii="仿宋_GB2312" w:hAnsi="仿宋_GB2312" w:cs="仿宋" w:eastAsia="仿宋_GB2312"/>
          <w:sz w:val="32"/>
          <w:szCs w:val="32"/>
        </w:rPr>
        <w:t>近期即将发布的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正式公告附件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，承诺自毕业之日起一年内取得相应层次的教师资格证，届时无法提供的将取消聘用资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格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报考英语教师岗位要求获得专业英语八级等级合格证书。应届生不能提供的，须就专业英语八级等级合格证书提交承诺书（见</w:t>
      </w:r>
      <w:r>
        <w:rPr>
          <w:rFonts w:ascii="仿宋_GB2312" w:hAnsi="仿宋_GB2312" w:cs="仿宋" w:eastAsia="仿宋_GB2312"/>
          <w:sz w:val="32"/>
          <w:szCs w:val="32"/>
        </w:rPr>
        <w:t>近期即将发布的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正式公告附件），承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诺毕业前取得专业英语八级等级合格证书资格，境外高校毕业生如无专业英语八级等级合格证书，须现场提供近年来的</w:t>
      </w:r>
      <w:r>
        <w:rPr>
          <w:rFonts w:ascii="仿宋_GB2312" w:hAnsi="仿宋_GB2312" w:eastAsia="仿宋_GB2312"/>
          <w:color w:val="000000"/>
          <w:sz w:val="32"/>
          <w:szCs w:val="32"/>
        </w:rPr>
        <w:t>雅思考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分或托福考试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报名方法：网上报名。请考生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自即日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http://zhaopin.lhxq.edu.cn:808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网址，按要求填写报名表并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每位考生可同时报考三个考点，但每人每个考点限报考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岗位，同一考点允许现场改报岗位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报名成功后，为什么无法再次登录？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bCs/>
          <w:sz w:val="32"/>
          <w:szCs w:val="32"/>
        </w:rPr>
        <w:t>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种情况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 “报名信息已修改”后，通过正确信息重新登录系统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已参加预报名，怎么查看网上报名的审核结果？</w:t>
      </w:r>
    </w:p>
    <w:p>
      <w:pPr>
        <w:pStyle w:val="Normal"/>
        <w:widowControl/>
        <w:shd w:fill="FFFFFF" w:val="clear"/>
        <w:spacing w:lineRule="exact" w:line="560"/>
        <w:ind w:firstLine="79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请已参加预报名的考生，重新登录并选择相应考点及报考岗位。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资格审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时间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及地点？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北京市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:00—12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下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:00—5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北京师范大学海淀校区就业指导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室（签到地点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上海市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:00—12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下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:00—5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华东师范大学闵行校区就业指导中心（学生之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2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武汉市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:00—12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下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:00—5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华中师范大学就业指导中心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提示：</w:t>
      </w:r>
      <w:r>
        <w:rPr>
          <w:rFonts w:ascii="仿宋" w:hAnsi="仿宋" w:cs="仿宋" w:eastAsia="仿宋"/>
          <w:bCs/>
          <w:sz w:val="32"/>
          <w:szCs w:val="32"/>
        </w:rPr>
        <w:t>音乐、体育、美术等专业考生，</w:t>
      </w:r>
      <w:r>
        <w:rPr>
          <w:rFonts w:ascii="仿宋" w:hAnsi="仿宋" w:cs="仿宋" w:eastAsia="仿宋"/>
          <w:sz w:val="32"/>
          <w:szCs w:val="32"/>
        </w:rPr>
        <w:t>资格初审时，会增加专业能力测试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1273" w:firstLine="350"/>
        <w:jc w:val="righ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273"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273"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石川1425523761</cp:lastModifiedBy>
  <cp:lastPrinted>2019-09-05T13:44:00Z</cp:lastPrinted>
  <dcterms:modified xsi:type="dcterms:W3CDTF">2019-10-03T06:1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