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莆田第二中学公开招聘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年新任教师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学科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ascii="仿宋_GB2312;仿宋" w:hAnsi="仿宋_GB2312;仿宋" w:cs="宋体" w:eastAsia="仿宋_GB2312;仿宋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88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毕业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公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入学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编号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予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提供的材料真实有效，并已认真阅读《莆田第二中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新任教师招聘方案》，确认个人专业符合我校招聘专业要求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若提供的材料弄虚作假或专业不符，责任自负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730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签名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表须知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全体应聘者严格按照我校的应聘文本制作要求提供材料，奖学金获奖情况必须是在学期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提供材料目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莆田第二中学公开招聘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新任教师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学信网下载的学历证书电子注册备案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居民身份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高级中学教师资格证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普通话等级证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优秀本科毕业生校级三等奖及以上奖学金证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说明：网络报名应聘者须提供须提供电子版材料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提交材料电子版时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u w:val="single"/>
        </w:rPr>
        <w:t>文件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提交</w:t>
      </w:r>
      <w:r>
        <w:rPr>
          <w:rFonts w:ascii="仿宋_GB2312;仿宋" w:hAnsi="仿宋_GB2312;仿宋" w:cs="仿宋" w:eastAsia="仿宋_GB2312;仿宋"/>
          <w:sz w:val="28"/>
          <w:szCs w:val="28"/>
        </w:rPr>
        <w:t>。如没有相关证件，在《报名表》中相应栏目填写缺少原因。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u w:val="single"/>
        </w:rPr>
        <w:t>名称统一格式</w:t>
      </w:r>
      <w:r>
        <w:rPr>
          <w:rFonts w:ascii="仿宋_GB2312;仿宋" w:hAnsi="仿宋_GB2312;仿宋" w:cs="仿宋" w:eastAsia="仿宋_GB2312;仿宋"/>
          <w:sz w:val="28"/>
          <w:szCs w:val="28"/>
        </w:rPr>
        <w:t>：大学全称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研究生或本科专业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姓名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457" w:gutter="0" w:header="851" w:top="1701" w:footer="992" w:bottom="1048"/>
      <w:pgNumType w:fmt="decimal"/>
      <w:formProt w:val="false"/>
      <w:textDirection w:val="lrTb"/>
      <w:docGrid w:type="lines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50"/>
      <w:jc w:val="center"/>
      <w:outlineLvl w:val="0"/>
    </w:pPr>
    <w:rPr>
      <w:rFonts w:ascii="方正小标宋简体;黑体" w:hAnsi="方正小标宋简体;黑体"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700"/>
    </w:pPr>
    <w:rPr>
      <w:rFonts w:eastAsia="楷体_GB2312;楷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color w:val="00000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2B2B2B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红头文件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2:00Z</dcterms:created>
  <dc:creator>yys</dc:creator>
  <dc:description/>
  <dc:language>en-US</dc:language>
  <cp:lastModifiedBy>Administrator</cp:lastModifiedBy>
  <cp:lastPrinted>2019-11-21T14:34:00Z</cp:lastPrinted>
  <dcterms:modified xsi:type="dcterms:W3CDTF">2019-11-22T04:01:03Z</dcterms:modified>
  <cp:revision>23</cp:revision>
  <dc:subject/>
  <dc:title>2005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