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开招聘人事代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外语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口语测试评分标准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blHeader w:val="true"/>
          <w:trHeight w:val="108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语测试评分标准（共计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225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.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～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语音语调标准，重音清晰；内容切题，条理清楚，信息量完整；语言表达流畅，措辞规范，鲜有语误。</w:t>
            </w:r>
          </w:p>
        </w:tc>
      </w:tr>
      <w:tr>
        <w:trPr>
          <w:trHeight w:val="299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2.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～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语音语调基本标准，重音较为清晰；内容比较切题，信息量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较完整，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但条理性不强；语言表达较为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流畅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，措辞较为规范，有少量语法错误。</w:t>
            </w:r>
          </w:p>
        </w:tc>
      </w:tr>
      <w:tr>
        <w:trPr>
          <w:trHeight w:val="304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57" w:hanging="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3.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～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48"/>
              <w:ind w:firstLine="56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语音语调较差，重音偶有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错误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 xml:space="preserve">；内容基本切题，信息量不完整，条理比较清楚，信息量较为完整；语言表达不够流畅，用词及语法错误较多。 </w:t>
            </w:r>
          </w:p>
        </w:tc>
      </w:tr>
      <w:tr>
        <w:trPr>
          <w:trHeight w:val="254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57" w:hanging="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．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～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 w:before="20" w:after="20"/>
              <w:ind w:right="-57" w:firstLine="56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语音语调不标准 ，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重音不正确；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内容不够切题，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信息量不完整，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条理混乱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；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 xml:space="preserve">语言表达不流畅，措词不规范，语法和词汇错误多。                            </w:t>
            </w:r>
          </w:p>
        </w:tc>
      </w:tr>
    </w:tbl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TML"/>
        <w:rPr/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9:00Z</dcterms:created>
  <dc:creator>Azrael</dc:creator>
  <dc:description/>
  <dc:language>en-US</dc:language>
  <cp:lastModifiedBy>DELL</cp:lastModifiedBy>
  <cp:lastPrinted>2019-12-03T16:42:00Z</cp:lastPrinted>
  <dcterms:modified xsi:type="dcterms:W3CDTF">2019-12-03T08:42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