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：           佛山职业技术学院</w:t>
      </w:r>
      <w:r>
        <w:rPr>
          <w:rFonts w:eastAsia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eastAsia="黑体;SimHei"/>
          <w:b/>
          <w:sz w:val="30"/>
          <w:szCs w:val="30"/>
        </w:rPr>
        <w:t>年公开招聘高层次人才报名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752"/>
        <w:gridCol w:w="3300"/>
        <w:gridCol w:w="3228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部门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按附件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岗位需求计划表填写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报何岗位及层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否需要解决配偶工作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例如：机电工程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例如：高级职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岗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博士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岗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480"/>
        <w:gridCol w:w="2378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 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研究方向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手机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简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0"/>
        <w:gridCol w:w="2240"/>
        <w:gridCol w:w="1800"/>
        <w:gridCol w:w="1420"/>
        <w:gridCol w:w="1391"/>
        <w:gridCol w:w="960"/>
        <w:gridCol w:w="717"/>
        <w:gridCol w:w="800"/>
        <w:gridCol w:w="2109"/>
        <w:gridCol w:w="93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1760"/>
        <w:gridCol w:w="176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工形式（全职、兼职）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主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1002"/>
        <w:gridCol w:w="180"/>
        <w:gridCol w:w="98"/>
        <w:gridCol w:w="902"/>
        <w:gridCol w:w="890"/>
        <w:gridCol w:w="250"/>
        <w:gridCol w:w="313"/>
        <w:gridCol w:w="845"/>
        <w:gridCol w:w="640"/>
        <w:gridCol w:w="640"/>
        <w:gridCol w:w="122"/>
        <w:gridCol w:w="678"/>
        <w:gridCol w:w="39"/>
        <w:gridCol w:w="601"/>
        <w:gridCol w:w="480"/>
        <w:gridCol w:w="104"/>
        <w:gridCol w:w="418"/>
        <w:gridCol w:w="60"/>
        <w:gridCol w:w="361"/>
        <w:gridCol w:w="421"/>
        <w:gridCol w:w="514"/>
        <w:gridCol w:w="156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教科研项目数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主要教科研情况（含横向课题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课题或项目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立项单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经费（万元）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立项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承担的工作内容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进展情况（在研、已结题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名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权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七、主要获奖情况（含指导学生）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奖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时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名称及等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1690"/>
        <w:gridCol w:w="1701"/>
        <w:gridCol w:w="236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用工形式（全职、兼职）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九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26"/>
        <w:gridCol w:w="4026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十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、主要社会关系（关系比较密切的亲友，如岳父母、公婆、兄弟姐妹、伯、叔、姑、舅、姨等）</w:t>
      </w:r>
      <w:r>
        <w:rPr/>
        <w:t>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十一、工作设想（要求</w:t>
      </w:r>
      <w:r>
        <w:rPr/>
        <w:t>5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十二、审核意见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40"/>
      </w:tblGrid>
      <w:tr>
        <w:trPr>
          <w:trHeight w:val="18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审查意见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ind w:firstLine="189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审查人：                                        审查日期：</w:t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陈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应聘者姓名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应聘部门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应聘岗位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毕业院校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校规定应聘表格的同时，可另纸附交个人未尽资料，未填写学校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cp:keywords/>
  <dc:language>en-US</dc:language>
  <cp:lastModifiedBy>User</cp:lastModifiedBy>
  <dcterms:modified xsi:type="dcterms:W3CDTF">2019-12-24T08:26:00Z</dcterms:modified>
  <cp:revision>4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