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"/>
        <w:gridCol w:w="1230"/>
        <w:gridCol w:w="995"/>
        <w:gridCol w:w="1165"/>
        <w:gridCol w:w="690"/>
        <w:gridCol w:w="795"/>
        <w:gridCol w:w="735"/>
        <w:gridCol w:w="780"/>
        <w:gridCol w:w="735"/>
        <w:gridCol w:w="855"/>
      </w:tblGrid>
      <w:tr>
        <w:trPr>
          <w:trHeight w:val="54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广元市昭化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年下半年公开考试招聘中小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教师入闱体检人员名单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笔试成绩折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</w:rPr>
              <w:t>60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面试成绩折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</w:rPr>
              <w:t>40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入闱体检情况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  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7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青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亮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.9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娅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2.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  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8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  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.8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小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清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莞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4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.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晓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8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昝文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杨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8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.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寿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1.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雅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0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1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4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6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文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磨滩镇观音小学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教师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4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7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7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彩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0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小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.7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小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冰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小学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7.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欣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建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3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4.2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  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5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葵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家具设计与制作专业教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1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.3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钰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明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机械加工专业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9.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其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昭化职业中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专业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40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11"/>
                <w:kern w:val="0"/>
                <w:sz w:val="18"/>
                <w:szCs w:val="18"/>
              </w:rPr>
              <w:t>入闱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7:00Z</dcterms:created>
  <dc:creator>微软用户</dc:creator>
  <dc:description/>
  <dc:language>en-US</dc:language>
  <cp:lastModifiedBy>办公室</cp:lastModifiedBy>
  <dcterms:modified xsi:type="dcterms:W3CDTF">2020-04-07T06:51:17Z</dcterms:modified>
  <cp:revision>2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