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兴文县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2019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年第二次事业单位公开考试招聘拟聘用人员公示表（第二批）</w:t>
      </w:r>
    </w:p>
    <w:tbl>
      <w:tblPr>
        <w:tblW w:w="12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61"/>
        <w:gridCol w:w="422"/>
        <w:gridCol w:w="844"/>
        <w:gridCol w:w="422"/>
        <w:gridCol w:w="422"/>
        <w:gridCol w:w="422"/>
        <w:gridCol w:w="844"/>
        <w:gridCol w:w="703"/>
        <w:gridCol w:w="1125"/>
        <w:gridCol w:w="703"/>
        <w:gridCol w:w="984"/>
        <w:gridCol w:w="1547"/>
        <w:gridCol w:w="562"/>
        <w:gridCol w:w="844"/>
        <w:gridCol w:w="703"/>
        <w:gridCol w:w="844"/>
        <w:gridCol w:w="422"/>
      </w:tblGrid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政策性加分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笔试总成绩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考试总成绩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kern w:val="0"/>
                <w:sz w:val="21"/>
                <w:szCs w:val="21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李秋柄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4.10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重庆大学城市科技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工程造价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建设工程质量安全监督站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工作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1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1306706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6.86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9.84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2.05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王锦煜淋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6.03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四川农业大学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城市园林管理所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财务人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2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403207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7.68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81.14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3.064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李平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3.03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南充职业技术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会计电算化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工业园区企业服务中心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财务人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3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901603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0.48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0.4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王海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2.1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宜宾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工程管理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公路养护管理段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工程技术人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4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303515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崔鉴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4.0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理大学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法律援助中心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工作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5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1004209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2.28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2.2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谭仁绢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6.01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重庆文理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法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法律援助中心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工作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5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1307519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2.04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2.04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张云肖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6.05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四川文化艺术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文物与博物馆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博物馆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文物保护管理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6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200110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9.18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1.9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4.26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万治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3.03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西南交通大学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工程造价管理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投资审计中心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工作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7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302029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7.86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81.5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3.316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龙倩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4.03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四川农业大学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动物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乡镇畜牧兽医站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兽医技术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8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303005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2.38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80.1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9.46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朱镜熹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3.03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四川农业大学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动物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乡镇畜牧兽医站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兽医技术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8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102008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8.26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8.7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6.436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徐宗涌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3.04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成都农业科技职业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畜牧兽医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乡镇畜牧兽医站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兽医技术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8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100329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3.08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1.3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6.36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凌先炯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0.07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成都农业科技职业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畜牧兽医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乡镇畜牧兽医站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兽医技术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8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303828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8.98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7.4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6.34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牟建业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5.01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宜宾职业技术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畜牧兽医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乡镇畜牧兽医站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兽医技术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8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100211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8.64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7.6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6.224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石益林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6.05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内江职业技术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畜牧兽医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乡镇畜牧兽医站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兽医技术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8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202422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5.28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81.8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5.88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罗莉娜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7.05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成都农业科技职业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畜牧兽医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乡镇畜牧兽医站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兽医技术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8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302308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6.7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9.1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5.66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龙海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4.11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湖南有色金属职业技术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矿山地质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周家镇文体旅游和社会事务服务中心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工作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09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1004422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4.26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6.7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5.236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苏珏瑞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4.01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西南财经大学天府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财务信息管理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周家镇农业技术综合服务中心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财务人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10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302912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2.48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4.8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7.40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周甫林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3.04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西南医科大学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人民医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内外妇儿急诊科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11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0527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9.94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9.94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江先泽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3.0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昆明医科大学海源学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val="en-US" w:eastAsia="zh-CN" w:bidi="ar"/>
              </w:rPr>
              <w:t>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人民医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内外妇儿急诊科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11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2021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8.16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8.16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杨光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3.1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西南医科大学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人民医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内外妇儿急诊科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11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1118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2.94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2.94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谢秋芳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3.09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齐鲁医药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人民医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内外妇儿急诊科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11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801325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2.76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2.76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张健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5.10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贵州医科大学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人民医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内外妇儿急诊科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11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2711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2.06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2.06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张祖强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81.10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泸州医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人民医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外科主治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12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1122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6.52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6.5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罗引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5.0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重庆医科大学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麻醉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人民医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麻醉科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14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1412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5.38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5.3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潘春梦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3.10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昆明医科大学海源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人民医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药学人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18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800821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1.62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1.6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刘浪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5.10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西南财经大学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会计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人民医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财务人员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20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101314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刘羽婷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3.0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川北医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中医医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21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0711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8.1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8.1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邹小朋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3.1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川北医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中医医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21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0125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3.36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3.36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曹建勇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2.05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重庆三峡医药高等专科学校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中医骨伤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僰王山镇卫生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24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2222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0.02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0.0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陈玉峰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6.05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四川中医药高等专科学校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乡镇卫生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25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0726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3.32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3.3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岳佳琪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6.1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雅安职业技术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乡镇卫生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25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1506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0.36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0.36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曾杏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4.0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河北中医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仙峰苗族乡卫生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27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601905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0.62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0.6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罗雨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7.06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四川中医药高等专科学校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医学检验技术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五星镇卫生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检验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29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1724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柳文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2.05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泸州医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周家镇卫生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31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602718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9.82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9.8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钱良兴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87.01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陕西中医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中西医结合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毓秀卫生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32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800902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48.62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48.6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李克强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3.01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云南开放大学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九丝城镇卫生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33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700607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5.48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5.4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吴艳阳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6.09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云南开放大学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兴文县九丝城镇卫生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医生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33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0800727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2.48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52.4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钟升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92.08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汉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宜宾学院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四川省兴文第二中学校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ahoma" w:hAnsi="Tahoma" w:cs="Tahoma" w:eastAsia="Tahoma"/>
                <w:kern w:val="0"/>
                <w:sz w:val="21"/>
                <w:szCs w:val="21"/>
                <w:lang w:val="en-US" w:eastAsia="zh-CN" w:bidi="ar"/>
              </w:rPr>
              <w:t>高中化学教师</w:t>
            </w:r>
          </w:p>
        </w:tc>
        <w:tc>
          <w:tcPr>
            <w:tcW w:w="9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234059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1912071900309</w:t>
            </w:r>
          </w:p>
        </w:tc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66.56</w:t>
            </w:r>
          </w:p>
        </w:tc>
        <w:tc>
          <w:tcPr>
            <w:tcW w:w="7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81.14</w:t>
            </w:r>
          </w:p>
        </w:tc>
        <w:tc>
          <w:tcPr>
            <w:tcW w:w="8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72.392</w:t>
            </w:r>
          </w:p>
        </w:tc>
        <w:tc>
          <w:tcPr>
            <w:tcW w:w="4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1:42Z</dcterms:created>
  <dc:creator>EDZ</dc:creator>
  <dc:description/>
  <dc:language>en-US</dc:language>
  <cp:lastModifiedBy>EDZ</cp:lastModifiedBy>
  <dcterms:modified xsi:type="dcterms:W3CDTF">2020-04-20T01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