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桂林电子科技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4:00Z</dcterms:created>
  <dc:creator>abcd</dc:creator>
  <dc:description/>
  <cp:keywords/>
  <dc:language>en-US</dc:language>
  <cp:lastModifiedBy>abcd</cp:lastModifiedBy>
  <dcterms:modified xsi:type="dcterms:W3CDTF">2020-04-01T03:05:00Z</dcterms:modified>
  <cp:revision>1</cp:revision>
  <dc:subject/>
  <dc:title>桂林电子科技大学人才应聘报名表</dc:title>
</cp:coreProperties>
</file>