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更换报考岗位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模版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共石首市委人才工作领导小组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男（女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硕士研究生、大学本科学历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考学历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XXXX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毕业院校及专业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石首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人才引进资格初审公告》要求，现申请将原报考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石首市体育总会体育活动策划员岗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岗位代码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13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更换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石首市南岳高级中学体育教师岗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岗位代码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02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　　　　　　申请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手写签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　　　　　　　　　　　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5-07T03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