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1194"/>
        <w:gridCol w:w="864"/>
        <w:gridCol w:w="727"/>
        <w:gridCol w:w="864"/>
        <w:gridCol w:w="621"/>
        <w:gridCol w:w="1146"/>
      </w:tblGrid>
      <w:tr>
        <w:trPr>
          <w:trHeight w:val="39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岗位编码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录用名额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报名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已通过审核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"/>
              </w:rPr>
              <w:t>已缴费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后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院信息化建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院信息化建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委党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思政教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委巡察信息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统战工作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应急指挥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应急指挥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金融发展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金融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算机及网络维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行政审批综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花桥水库管理处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农业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兽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诊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口腔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精神病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中心血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疾控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、病理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枣山街道社区卫生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枣山街道广门社区卫生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穿石镇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穿石镇广罗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区乡镇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1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大机关会议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食品药品检验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固定资产投资审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投资项目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财政投资评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预算评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财政投资评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政预算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重大项目促进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业余体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指导及竞技训练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文化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舞蹈编导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植保植检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植物保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建设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规划与设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建设质量工程监督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建筑质量监督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新型城镇化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新型城镇化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镇规划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乡环境综合治理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招商引资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物流园区规划建设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规划设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工业园区招商及企业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监察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备调控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村建环卫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镇、街道下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大佛寺街道农业农村综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桂兴镇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大佛寺街道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水利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市前锋区妇幼保健计划生育服务中心（广安市前锋区妇幼保健院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区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乡镇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城区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乡镇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前锋区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2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现代物流业发展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风景名胜区管理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广播电视服务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播电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舞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戏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文化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政府与社会资本合作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合作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合作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湖管理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猫儿沟水库管理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河湖保护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庆华片区水务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产品质量安全监督检验检测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量安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经济作物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新农村建设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村建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业农村局派驻乡镇（街道）农业综合服务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推广、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农业农村局派驻乡镇（街道）畜牧兽医站、动物防疫检疫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公安局信息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写作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公安局机关后勤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城市园林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机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东方红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天池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双河敬老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政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禄市镇就业和社会保障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产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产士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学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科医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科医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超声医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医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疾病控制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慢病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健康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精神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乡镇卫生院（社区卫生服务中心）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医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心理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旅游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建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蓥市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畜牧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307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共岳池县委党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科研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干部人事档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主持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视网络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媒体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视图像编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视编导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统战工作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科技创新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公共资源交易管理服务办公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易编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民工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民工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机关事务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环境监测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人工影响天气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经开区项目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企业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广播电视公共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固定资产投资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审计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审计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食品药品安全监测及检查评价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退役军人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军队离退休干部休养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烈士陵园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畜牧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人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农产品质量安全监督检验检测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基层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人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河湖保护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长滩寺流域水利技术推广站、岳池县回龙水库管理所、岳池县会仙桥水库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水利工程建设质量与安全监督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回龙寺水库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药产业发展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治服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九龙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保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街道直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监管中心卫生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监管中心卫生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事业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疾病预防控制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朝阳社区卫生服务中心、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龙乡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地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7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岳池县中小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心理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计算机网络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电子信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汽修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安电力职业技术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职电力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408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政协联络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县属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项目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电子商务与现代物流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食品药品检验检测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食品药品检验检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河湖保护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清水河水库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城建档案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城建档案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园林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四海山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丰隆铺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林业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丰隆铺国有林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农业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农产品质量安全检验检测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畜禽繁育改良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非公有制经济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农业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技推广、农机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自然资源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自然资源管理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土资源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派驻乡镇水务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事业单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、肿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妇幼保健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精神病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疾控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疾控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美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7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8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邻水县中小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科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508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播音主持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融媒体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络维护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干部人事档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档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干部人事档案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统战对外联络联系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目标绩效管理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绩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职工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服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机关事务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农业技术推广服务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农业技术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畜牧兽医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技术推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应急救援保障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水旱灾害防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片区水务技术推广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秘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城乡居民社会养老保险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经济开发区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检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地名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市政园林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市政园林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园林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县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固定资产投资审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审计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审计信息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审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教育考试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生资助管理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体育发展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体育发展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服务业发展促进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节能环保产业发展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经济运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环境监测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环境监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妇幼保健计划生育服务中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影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公安局监管中心卫生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狱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中医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乡镇（中心）卫生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针灸推拿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小学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高中（中职）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政治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初中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武胜县学校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小学美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60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27T09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