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20</w:t>
      </w:r>
      <w:r>
        <w:rPr>
          <w:rFonts w:ascii="黑体;SimHei" w:hAnsi="黑体;SimHei" w:eastAsia="黑体;SimHei"/>
          <w:color w:val="000000"/>
          <w:sz w:val="44"/>
          <w:szCs w:val="44"/>
        </w:rPr>
        <w:t>年江阴市公办幼儿园公开招聘编外教师面试有关事项公告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江阴市公办幼儿园公开招聘编外教师面试有关事项公告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面试时间和地点 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考生必须于当天早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: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时到达考点候考室参加面试抽签），考试地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阴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西郊中心幼儿园（杏春桥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，城管大厦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面试有关规定：</w:t>
      </w:r>
    </w:p>
    <w:p>
      <w:pPr>
        <w:pStyle w:val="Normal"/>
        <w:spacing w:lineRule="exact" w:line="440"/>
        <w:ind w:firstLine="57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报考代码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内容：学前教育专业技能（包括说、唱、弹、跳、画五类专业技能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准备时间和面试时间安排：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测试为半小时（所有考生同时进行）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技能测试的时间为：每位考生准备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面试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顺序：考生于面试当天通过抽签确定面试组别和顺序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根据本次招聘公告规定，确定进入面试人员名单，此次面试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进行面试，各组考生人数及招聘计划数见下表：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1"/>
        <w:gridCol w:w="1697"/>
      </w:tblGrid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1200150" cy="63246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3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89.2pt,50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试组别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D</w:t>
            </w:r>
          </w:p>
        </w:tc>
      </w:tr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组招聘计划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面试考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最终各组分别按本组招聘计划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并按总分由高到低的顺序确定入围体检名单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成绩计分方法</w:t>
      </w:r>
      <w:r>
        <w:rPr>
          <w:rFonts w:ascii="仿宋_GB2312;仿宋" w:hAnsi="仿宋_GB2312;仿宋" w:eastAsia="仿宋_GB2312;仿宋"/>
          <w:sz w:val="32"/>
          <w:szCs w:val="32"/>
        </w:rPr>
        <w:t>：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“说、唱、弹、跳”四项技能（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合并计一个成绩，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“画”的成绩（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由美术专业评委单独给出，得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57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报考代码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形式：说课；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时间：备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）、说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）；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顺序：考生于面试当天通过抽签确定面试顺序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成绩计分方法：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生须知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人员名单已在江阴教育网公布、江阴市人力资源和社会保障网，不再另行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取得面试资格的考生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其他证件一律无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和面试准考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面试。所有考生必须于面试当天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: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达候考室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迟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钟及以上者视作自动放弃面试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美术测试需考生自带勾线笔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色蜡笔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面试结束后，在指定地点等候本人成绩，经本人签字确认并领取本人成绩单后，方可离开考试区域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疫情防控要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考生在面试当天进入考点时应主动向工作人员出示“锡康码”并配合检测体温。“锡康码”为绿码，且经现场测量体温低于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、无干咳等异常症状的人员方可进入考点参加面试。考生应自备一次性医用口罩或无呼吸阀的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Style16"/>
        <w:shd w:fill="FFFFFF" w:val="clear"/>
        <w:spacing w:lineRule="exact" w:line="540" w:before="0" w:after="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锡康码”非绿码的考生不得进入考点参加面试，并配合安排至指定地点进行集中隔离医学观察。面试前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应服从工作人员指令，遵守相关纪律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公告由江阴市人力资源和社会保障局、江阴市教育局负责解释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举报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6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17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trike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trike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trike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trike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江阴市教育局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>Chinese User</dc:creator>
  <dc:description/>
  <cp:keywords/>
  <dc:language>en-US</dc:language>
  <cp:lastModifiedBy>Lenovo</cp:lastModifiedBy>
  <cp:lastPrinted>2011-12-19T12:41:00Z</cp:lastPrinted>
  <dcterms:modified xsi:type="dcterms:W3CDTF">2020-06-24T00:48:00Z</dcterms:modified>
  <cp:revision>76</cp:revision>
  <dc:subject/>
  <dc:title>2009年江阴市招师面试方案</dc:title>
</cp:coreProperties>
</file>