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乡镇小学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（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幼儿园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）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同意报考证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我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教师，身份证号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自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通过招聘（或分配）进入教师队伍后一直在我校从事教学工作（其中在农村村小教学点从教时间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月），现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级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学科教学，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学年期末考试（质量监测）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个班教学中排名第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，同意其参加选调考试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长签字：                学校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71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镇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71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70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乡镇初中同意报考证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我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教师，身份证号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自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通过招聘（或分配）进入教师队伍后一直在我校从事教学工作，现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级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学科教学，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学年期末考试成绩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个班教学中排名第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，同意其参加选调考试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长签字：                学校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71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镇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71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城区中小学同意报考证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有我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教师，身份证号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自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通过招聘（或分配）进入教师队伍后一直在我校从事教学工作，现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级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学科教学，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学年期末考试成绩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个班教学中排名第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，同意其参加选调考试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长签字：                学校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71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0:00Z</dcterms:created>
  <dc:creator>微软用户</dc:creator>
  <dc:description/>
  <dc:language>en-US</dc:language>
  <cp:lastModifiedBy>Administrator</cp:lastModifiedBy>
  <cp:lastPrinted>2020-07-21T11:32:00Z</cp:lastPrinted>
  <dcterms:modified xsi:type="dcterms:W3CDTF">2020-07-21T08:47:59Z</dcterms:modified>
  <cp:revision>3</cp:revision>
  <dc:subject/>
  <dc:title>高安市公开选调城区中小学教师、选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