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延安职业技术学院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公开招聘引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层次紧缺专业人才进入体检和考察人员名单</w:t>
      </w:r>
    </w:p>
    <w:p>
      <w:pPr>
        <w:pStyle w:val="Style15"/>
        <w:widowControl/>
        <w:spacing w:lineRule="auto" w:line="480" w:before="0" w:after="106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1480</wp:posOffset>
                </wp:positionV>
                <wp:extent cx="460057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50"/>
                              <w:gridCol w:w="1138"/>
                              <w:gridCol w:w="1995"/>
                              <w:gridCol w:w="2080"/>
                              <w:gridCol w:w="98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试讲、答辩成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79.14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孙苗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82.05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朱丹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70.20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飞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82.87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薛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82.78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88.6pt;mso-wrap-distance-left:9pt;mso-wrap-distance-right:9pt;mso-wrap-distance-top:0pt;mso-wrap-distance-bottom:0pt;margin-top:32.4pt;mso-position-vertical-relative:text;margin-left:11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50"/>
                        <w:gridCol w:w="1138"/>
                        <w:gridCol w:w="1995"/>
                        <w:gridCol w:w="2080"/>
                        <w:gridCol w:w="98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试讲、答辩成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79.14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孙苗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82.05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朱丹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70.20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飞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82.87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薛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82.78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uto" w:line="480" w:before="0" w:after="106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</w:t>
      </w:r>
    </w:p>
    <w:p>
      <w:pPr>
        <w:pStyle w:val="Style15"/>
        <w:widowControl/>
        <w:spacing w:lineRule="auto" w:line="480" w:before="0" w:after="106"/>
        <w:ind w:left="0" w:right="0" w:firstLine="256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延安职业技术学院</w:t>
      </w:r>
    </w:p>
    <w:p>
      <w:pPr>
        <w:pStyle w:val="Style15"/>
        <w:widowControl/>
        <w:spacing w:lineRule="auto" w:line="480" w:before="0" w:after="106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450" w:before="0" w:after="106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2:00Z</dcterms:created>
  <dc:creator>lenovo</dc:creator>
  <dc:description/>
  <dc:language>en-US</dc:language>
  <cp:lastModifiedBy>xbany</cp:lastModifiedBy>
  <cp:lastPrinted>2020-07-15T19:20:00Z</cp:lastPrinted>
  <dcterms:modified xsi:type="dcterms:W3CDTF">2020-07-2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