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山东农业工程学院公开招聘工作人员报名登记表</w:t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报考岗位名称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79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寸彩色</w:t>
            </w:r>
            <w:r>
              <w:rPr>
                <w:rFonts w:eastAsia="仿宋_GB2312;仿宋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left="0" w:hanging="0"/>
        <w:jc w:val="left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、不得改动表格样式。 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学习经历从高中填起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家庭成员及其主要社会关系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栏中：本人父母、配偶、配偶父母必须如实填写完整，可增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小鱼儿</cp:lastModifiedBy>
  <cp:lastPrinted>2011-01-19T14:06:00Z</cp:lastPrinted>
  <dcterms:modified xsi:type="dcterms:W3CDTF">2020-07-28T01:56:27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