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内江经开区交通镇幼儿园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 xml:space="preserve">年公开招聘编外人员体检名单                                          </w:t>
      </w:r>
    </w:p>
    <w:tbl>
      <w:tblPr>
        <w:tblW w:w="12813" w:type="dxa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56"/>
        <w:gridCol w:w="1985"/>
        <w:gridCol w:w="3969"/>
        <w:gridCol w:w="2126"/>
        <w:gridCol w:w="1843"/>
        <w:gridCol w:w="113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人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慧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0021998051536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.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明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0111998070161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.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011199703028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彦汐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01119980724488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.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安琪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0021994082536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.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霞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0111986012596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邹自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02819981112572X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.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崔琳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0021987072356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.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金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0281995080932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戴茂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0011998011548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2.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诗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052419980129468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2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司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02419960630564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苏柳月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0021997040828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2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钟 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01119851226624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.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严川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032119900604452x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.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翠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32211988051324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23:00Z</dcterms:created>
  <dc:creator>小禅</dc:creator>
  <dc:description/>
  <dc:language>en-US</dc:language>
  <cp:lastModifiedBy>微软用户</cp:lastModifiedBy>
  <cp:lastPrinted>2020-08-06T11:02:00Z</cp:lastPrinted>
  <dcterms:modified xsi:type="dcterms:W3CDTF">2020-08-06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