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内江经开区靖民镇幼儿园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年公开招聘编外人 员体检名单                                          </w:t>
      </w:r>
    </w:p>
    <w:tbl>
      <w:tblPr>
        <w:tblW w:w="12813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56"/>
        <w:gridCol w:w="2410"/>
        <w:gridCol w:w="3544"/>
        <w:gridCol w:w="2126"/>
        <w:gridCol w:w="1843"/>
        <w:gridCol w:w="113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810043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隆瑗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5071598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嫣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9041325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婷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2000080807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媛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71029642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7051262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敏慧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6121582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银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7052058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闻海燕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6111562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绘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2000042847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6211997101213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85070106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冬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4120958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文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8080467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敬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7091625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281992022467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3:00Z</dcterms:created>
  <dc:creator>小禅</dc:creator>
  <dc:description/>
  <dc:language>en-US</dc:language>
  <cp:lastModifiedBy>微软用户</cp:lastModifiedBy>
  <cp:lastPrinted>2020-08-06T11:03:00Z</cp:lastPrinted>
  <dcterms:modified xsi:type="dcterms:W3CDTF">2020-08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