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苏州工业园区新城花园小学附属幼儿园应聘人员登记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635</wp:posOffset>
                </wp:positionV>
                <wp:extent cx="52292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0pt" to="453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苏州工业园区新城花园小学附属幼儿园向应聘者保证：为您保守个人机密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7-04-05T14:01:00Z</cp:lastPrinted>
  <dcterms:modified xsi:type="dcterms:W3CDTF">2020-08-19T08:40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