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附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年蔚县公开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事业单位工作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考核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体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考生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吉家庄中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马丽华  李  娜  韩佳琪  杨  晶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桃花镇初级中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      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付可琳  任  强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白乐镇初级中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苏旭全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张文远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北水泉镇初级中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段俊霞  李  帆  张曼曼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南留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中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王培人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西合营镇中心学校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高晓丽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张明妍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代王城镇中心学校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姚  尧  张佳欣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吉家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李  彤  张丹丹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桃花镇中心学校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杜  威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广播电视台（蔚县融媒体中心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薛博文  蔡宇超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创建文明县城指导中心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许晓娜  宋佳琦  张文芳  陈黎晓  李晓然</w:t>
      </w:r>
    </w:p>
    <w:p>
      <w:pPr>
        <w:pStyle w:val="Normal"/>
        <w:numPr>
          <w:ilvl w:val="0"/>
          <w:numId w:val="1"/>
        </w:numPr>
        <w:ind w:left="64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蔚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文化馆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人）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张亚东  张  琪  赵晨曦  冯  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0-20T10:32:00Z</cp:lastPrinted>
  <dcterms:modified xsi:type="dcterms:W3CDTF">2020-10-20T02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