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现实表现原件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托幼机构工作人员健康合格证及检查单（原件）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0-10-29T05:52:3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