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0-10-29T05:52:52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