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  <w:lang w:eastAsia="zh-CN"/>
        </w:rPr>
        <w:t>现就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现单位名称</w:t>
      </w:r>
      <w:r>
        <w:rPr>
          <w:rFonts w:ascii="仿宋_GB2312" w:hAnsi="仿宋_GB2312" w:eastAsia="仿宋_GB2312"/>
          <w:sz w:val="32"/>
          <w:szCs w:val="32"/>
        </w:rPr>
        <w:t>），参加深圳市龙华区教育系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面向全国公开选聘优秀教师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交资料真实，不存在弄虚作假等行为，否则将自愿承担相应责任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暂无法提供工作经历证明，以及社会保险缴纳记录或工资单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最迟在办理聘用备案手续时提供上述材料，否则自愿接受取消聘用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石川1425523761</cp:lastModifiedBy>
  <cp:lastPrinted>2017-07-20T17:10:00Z</cp:lastPrinted>
  <dcterms:modified xsi:type="dcterms:W3CDTF">2021-01-06T01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