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关于调整武汉市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示范性学校专项招聘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120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岗位招聘计划的公告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将武昌区教育局所属学校初中数学教师岗位（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招聘计划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，岗位范围中“武汉市梅苑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”相应调整为“武汉市梅苑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”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教育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527</cp:lastModifiedBy>
  <dcterms:modified xsi:type="dcterms:W3CDTF">2021-01-08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