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县（区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作单位意见（签章）：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主管部门意见（签章）：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辈子，不弃</cp:lastModifiedBy>
  <dcterms:modified xsi:type="dcterms:W3CDTF">2021-01-08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