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枣庄科技职业学院公开招聘工作人员登记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报考</w:t>
      </w:r>
      <w:r>
        <w:rPr/>
        <w:t>岗位名称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165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学专业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婚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本科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硕研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博研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人员签名：                       年   月   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将该表认真填写完整后将电子版发送至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yrsc_zp@163.com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37:00Z</dcterms:created>
  <dc:creator>User</dc:creator>
  <dc:description/>
  <cp:keywords/>
  <dc:language>en-US</dc:language>
  <cp:lastModifiedBy>lenovo</cp:lastModifiedBy>
  <cp:lastPrinted>2020-12-29T10:36:00Z</cp:lastPrinted>
  <dcterms:modified xsi:type="dcterms:W3CDTF">2020-12-29T02:45:00Z</dcterms:modified>
  <cp:revision>9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