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sz w:val="30"/>
            <w:szCs w:val="30"/>
          </w:rPr>
          <w:t>202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1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年常州工学院高层次人才公开招聘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cp:keywords/>
  <dc:language>en-US</dc:language>
  <cp:lastModifiedBy>admin</cp:lastModifiedBy>
  <cp:lastPrinted>2016-03-17T17:18:00Z</cp:lastPrinted>
  <dcterms:modified xsi:type="dcterms:W3CDTF">2020-12-28T06:32:00Z</dcterms:modified>
  <cp:revision>5</cp:revision>
  <dc:subject/>
  <dc:title>常州工学院应聘报名表</dc:title>
</cp:coreProperties>
</file>