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华文中宋"/>
          <w:spacing w:val="-10"/>
          <w:sz w:val="32"/>
          <w:szCs w:val="32"/>
        </w:rPr>
      </w:pPr>
      <w:r>
        <w:rPr>
          <w:rFonts w:ascii="仿宋" w:hAnsi="仿宋" w:cs="华文中宋" w:eastAsia="仿宋"/>
          <w:spacing w:val="-10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华文中宋"/>
          <w:spacing w:val="-10"/>
          <w:sz w:val="36"/>
          <w:szCs w:val="36"/>
        </w:rPr>
      </w:pPr>
      <w:r>
        <w:rPr>
          <w:rFonts w:ascii="方正小标宋_GBK" w:hAnsi="方正小标宋_GBK" w:cs="华文中宋" w:eastAsia="方正小标宋_GBK"/>
          <w:spacing w:val="-10"/>
          <w:sz w:val="36"/>
          <w:szCs w:val="36"/>
        </w:rPr>
        <w:t>襄州区</w:t>
      </w:r>
      <w:r>
        <w:rPr>
          <w:rFonts w:eastAsia="方正小标宋_GBK" w:cs="华文中宋" w:ascii="方正小标宋_GBK" w:hAnsi="方正小标宋_GBK"/>
          <w:spacing w:val="-10"/>
          <w:sz w:val="36"/>
          <w:szCs w:val="36"/>
        </w:rPr>
        <w:t>2020</w:t>
      </w:r>
      <w:r>
        <w:rPr>
          <w:rFonts w:ascii="方正小标宋_GBK" w:hAnsi="方正小标宋_GBK" w:cs="华文中宋" w:eastAsia="方正小标宋_GBK"/>
          <w:spacing w:val="-10"/>
          <w:sz w:val="36"/>
          <w:szCs w:val="36"/>
        </w:rPr>
        <w:t>年事业单位急需紧缺高层次人才拟引进对象名单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10"/>
          <w:w w:val="80"/>
          <w:sz w:val="24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-10"/>
          <w:w w:val="80"/>
          <w:sz w:val="24"/>
          <w:szCs w:val="36"/>
        </w:rPr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001"/>
        <w:gridCol w:w="637"/>
        <w:gridCol w:w="10236"/>
      </w:tblGrid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类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引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考察对象</w:t>
            </w:r>
          </w:p>
        </w:tc>
      </w:tr>
      <w:tr>
        <w:trPr>
          <w:trHeight w:val="1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秦  天、宋宜玲、盛萧羽、王  菲、曹雪飞、余剑南、陈傲杰、余紫桐、彭旖旎、钱  程、安子凌、杨  丹、丁  航、万  超、鲁逸凡、黄  萌、吴莉莉、刘  影、向  莉、张靓薇、许珍珍、陶  磊、郑  武、龚校春、曹  哲、张  通、刘丹阳、杨文昳、杜林晓、杨赵楠、肖俊琪、杨婉婷、徐  文、李  煦、张俊祎、吕双霜</w:t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金融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胡逸斐、汪靖雯、谭丹凤、孙郭影、李秋婵、程雅雯、詹  娜、董一欣、陈梦筝</w:t>
            </w:r>
          </w:p>
        </w:tc>
      </w:tr>
      <w:tr>
        <w:trPr>
          <w:trHeight w:val="599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学敏、严梦乔、程文杰、潘甜甜、苏  强、张  林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划城建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程亚楠、胡  雨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检测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  颖、冯成成、黄  倩、付  云、刘  伟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历史学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凌云、王慧杰</w:t>
            </w:r>
          </w:p>
        </w:tc>
      </w:tr>
      <w:tr>
        <w:trPr>
          <w:trHeight w:val="75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  帝、胡  承、王智航、秦  芳、罗  涛、宋文浩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业水利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胡雪涵、冯闯闯、姚全杰、尤锦伟、谢  静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机械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柳龙飞、郭馨悦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统计财会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人杰、黄蔚然、田亚男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文、新闻及政治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侯宁远、李金鑫、胡雅兰、陆立伟</w:t>
            </w:r>
          </w:p>
        </w:tc>
      </w:tr>
      <w:tr>
        <w:trPr>
          <w:trHeight w:val="454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851" w:right="85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2:00Z</dcterms:created>
  <dc:creator> 华华</dc:creator>
  <dc:description/>
  <dc:language>en-US</dc:language>
  <cp:lastModifiedBy>flower</cp:lastModifiedBy>
  <cp:lastPrinted>2021-01-04T11:54:00Z</cp:lastPrinted>
  <dcterms:modified xsi:type="dcterms:W3CDTF">2021-01-18T00:45:56Z</dcterms:modified>
  <cp:revision>8</cp:revision>
  <dc:subject/>
  <dc:title>附件一：    2020年襄州区引进事业单位急需紧缺高层次人才考察对象名单（162人，标红为对象放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