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1-18T12:34:5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