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30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8285</wp:posOffset>
                </wp:positionH>
                <wp:positionV relativeFrom="paragraph">
                  <wp:posOffset>-510540</wp:posOffset>
                </wp:positionV>
                <wp:extent cx="890270" cy="56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1pt;height:44.45pt;mso-wrap-distance-left:9.05pt;mso-wrap-distance-right:9.05pt;mso-wrap-distance-top:0pt;mso-wrap-distance-bottom:0pt;margin-top:-40.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30"/>
          <w:lang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30"/>
        </w:rPr>
        <w:t>中共云南省委党校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30"/>
          <w:lang w:eastAsia="zh-CN"/>
        </w:rPr>
        <w:t>（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30"/>
        </w:rPr>
        <w:t>云南行政学院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30"/>
        </w:rPr>
      </w:pPr>
      <w:r>
        <w:rPr>
          <w:rFonts w:eastAsia="方正小标宋_GBK" w:cs="Times New Roman"/>
          <w:color w:val="000000"/>
          <w:sz w:val="44"/>
          <w:szCs w:val="30"/>
        </w:rPr>
        <w:t>20</w:t>
      </w:r>
      <w:r>
        <w:rPr>
          <w:rFonts w:eastAsia="方正小标宋_GBK" w:cs="Times New Roman"/>
          <w:color w:val="000000"/>
          <w:sz w:val="44"/>
          <w:szCs w:val="30"/>
          <w:lang w:val="en-US" w:eastAsia="zh-CN"/>
        </w:rPr>
        <w:t>2</w:t>
      </w:r>
      <w:r>
        <w:rPr>
          <w:rFonts w:eastAsia="方正小标宋_GBK" w:cs="Times New Roman"/>
          <w:color w:val="000000"/>
          <w:sz w:val="44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小标宋_GBK"/>
          <w:color w:val="000000"/>
          <w:sz w:val="44"/>
          <w:szCs w:val="30"/>
        </w:rPr>
        <w:t>年公开招聘专业技术人</w:t>
      </w:r>
      <w:r>
        <w:rPr>
          <w:rFonts w:ascii="Times New Roman" w:hAnsi="Times New Roman" w:cs="Times New Roman" w:eastAsia="方正小标宋_GBK"/>
          <w:color w:val="000000"/>
          <w:sz w:val="44"/>
          <w:szCs w:val="30"/>
          <w:lang w:eastAsia="zh-CN"/>
        </w:rPr>
        <w:t>员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30"/>
        </w:rPr>
        <w:t>简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校（院）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云南省委党校与云南行政学院合办，实行两块牌子、两种职能、一套机构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共云南省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校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云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学院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共云南省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的培养党的领导干部的学校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共云南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的重要部门，是培训党的各级领导干部的主渠道，是党的思想理论建设的重要阵地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委和省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哲学社会科学研究机构和重要智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共云南省委党校</w:t>
      </w:r>
      <w:r>
        <w:rPr>
          <w:rFonts w:eastAsia="方正仿宋_GBK" w:cs="Times New Roman"/>
          <w:color w:val="000000"/>
          <w:sz w:val="32"/>
          <w:szCs w:val="32"/>
        </w:rPr>
        <w:t>19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建立，云南行政学院成立于</w:t>
      </w:r>
      <w:r>
        <w:rPr>
          <w:rFonts w:eastAsia="方正仿宋_GBK" w:cs="Times New Roman"/>
          <w:color w:val="000000"/>
          <w:sz w:val="32"/>
          <w:szCs w:val="32"/>
        </w:rPr>
        <w:t>19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。现有内设机构</w:t>
      </w:r>
      <w:r>
        <w:rPr>
          <w:rFonts w:eastAsia="方正仿宋_GBK" w:cs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其中，教学科研部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哲学、经济学、科学社会主义、党史、党建、公共管理、法学、民族和文化、社会和生态文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教研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省情和资政研究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教学辅助部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：图书馆、校刊部、信息技术部、研究生部和干部教育学院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部门</w:t>
      </w:r>
      <w:r>
        <w:rPr>
          <w:rFonts w:eastAsia="方正仿宋_GBK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校（院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有教职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多人，其中，云南省有突出贡献专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享受云南省政府特殊津贴专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入选云南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高层次人才培养支持计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岭学者、文化名家、青年拔尖人才等专项培养项目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正高级职称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、副高级职称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，博士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。办有《中共云南省委党校学报》《云南行政学院学报》和《创造》三份公开出版刊物，建有中共云南省委党校（云南行政学院）网站、云南干部教育网站、微信公众号，其中《云南行政学院学报》是全国政治类核心期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校位于昆明市西山区碧鸡街道办事处杨家村</w:t>
      </w:r>
      <w:r>
        <w:rPr>
          <w:rFonts w:eastAsia="方正仿宋_GBK" w:cs="Times New Roman"/>
          <w:color w:val="000000"/>
          <w:sz w:val="32"/>
          <w:szCs w:val="32"/>
        </w:rPr>
        <w:t>5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，背靠西山，面向滇池，风景秀丽、环境宜人，办学条件居全国省级党校前列，非常适宜读书学习。校园占地约</w:t>
      </w:r>
      <w:r>
        <w:rPr>
          <w:rFonts w:eastAsia="方正仿宋_GBK" w:cs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亩，建筑面积约</w:t>
      </w:r>
      <w:r>
        <w:rPr>
          <w:rFonts w:eastAsia="方正仿宋_GBK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平方米，有教研楼、教学楼、图书馆、办公楼、报告厅、体育馆、综合馆、学员住宿楼（书山院、学海园）、餐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健身房等基础设施，校园实现无线网络信号全覆盖，开通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书香党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南省委党校移动图书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阅读平台。建校以来，在历届省委、省政府的领导下，省委党校、云南行政学院围绕党的路线方针政策和省委、省政府的中心工作，坚持用马克思主义理论武装党员、教育干部，开展公务员培训，为党的事业和云南发展做出了重要贡献。当前，校（院）在习近平新时代中国特色社会主义思想的指引下，深入学习贯彻党的十九大和省第十次党代会精神，认真贯彻落实全国、全省党校工作会议的部署要求，紧紧围绕建设创新型、开放型、特色型全国一流党校行政学院的目标，坚持党校姓党、行政学院姓党原则，履行党校和行政学院两块职能，突出创新、开放、特色三大举措，完成干部培训、思想引领、理论建设、决策咨询四项任务，建立和完善学科体系、人才体系、制度体系、服务保障、系统合力五个支撑，为云南高质量跨越式发展提供政治、思想和人才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招聘对象的基本条件和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一）招聘对象的基本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具有中华人民共和国国籍，热爱党的干部教育事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遵纪守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品行端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涉嫌违纪违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正在接受有关专门机关审查尚未作出结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未被列为失信联合惩戒对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满足岗位所需的专业或技能条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身心健康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具有履行职责的身体条件和心理素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具备岗位所需要的其他条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符合相应回避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符合疫情防控相关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二）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博士研究生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专业方向：马克思主义哲学、政治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理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马克思主义理论、科学社会主义、党史党建、民族学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具体条件：中共党员（含预备党员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龄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岁以下（</w:t>
      </w:r>
      <w:r>
        <w:rPr>
          <w:rFonts w:eastAsia="仿宋_GB2312" w:cs="Times New Roman"/>
          <w:color w:val="000000"/>
          <w:sz w:val="32"/>
          <w:szCs w:val="32"/>
        </w:rPr>
        <w:t>198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及以后出生）；具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岗位要求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历学位；有一定教学经验和较强的科研能力，参与过省级以上课题或在核心期刊发表本专业学术论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篇，或取得相应层次的科研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硕士研究生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专业方向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哲学类、政治学及马克思主义理论类、公共管理及服务类、民族学类、社会学类部分专业（具体专业详见附件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岗位设置表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具体条件：中共党员（含预备党员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龄在</w:t>
      </w:r>
      <w:r>
        <w:rPr>
          <w:rFonts w:eastAsia="仿宋_GB2312" w:cs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岁以下（</w:t>
      </w:r>
      <w:r>
        <w:rPr>
          <w:rFonts w:eastAsia="仿宋_GB2312" w:cs="Times New Roman"/>
          <w:color w:val="000000"/>
          <w:sz w:val="32"/>
          <w:szCs w:val="32"/>
        </w:rPr>
        <w:t>19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及以后出生）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取得硕士研究生学历学位，并具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国民教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本科学历学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编辑人员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共党员（含预备党员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具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硕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研究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上学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社科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开报刊编辑工作经历，年龄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周岁以下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8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及以后出生）；具有中级及以上职称年龄可放宽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岁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以后出生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相关待遇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上述受聘人员正式到岗工作后，纳入国家事业编制，享受国家规定的工资、津贴、保险和福利等待遇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博士研究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享受校（院）引进人才待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提供安家补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（税前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供科研资助经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；提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校内过渡职工公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供工作笔记本电脑一台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博士研究生应签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期限不少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（含试用期）的招聘协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招聘程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（一）报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.</w:t>
      </w:r>
      <w:hyperlink r:id="rId2">
        <w:r>
          <w:rPr>
            <w:rStyle w:val="InternetLink"/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eastAsia="zh-CN"/>
          </w:rPr>
          <w:t>博士研究生填报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kern w:val="0"/>
            <w:sz w:val="32"/>
            <w:szCs w:val="32"/>
          </w:rPr>
          <w:t>《中共云南省委党校（云南行政学院）公开招聘专业技术人员报名登记表》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eastAsia="zh-CN"/>
          </w:rPr>
          <w:t>，</w:t>
        </w:r>
        <w:r>
          <w:rPr>
            <w:rStyle w:val="InternetLink"/>
            <w:rFonts w:ascii="Times New Roman" w:hAnsi="Times New Roman" w:cs="Times New Roman" w:eastAsia="方正仿宋_GBK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自发布公告之日起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eastAsia="zh-CN"/>
          </w:rPr>
          <w:t>至</w:t>
        </w:r>
        <w:r>
          <w:rPr>
            <w:rStyle w:val="InternetLink"/>
            <w:rFonts w:eastAsia="方正仿宋_GBK" w:cs="Times New Roman"/>
            <w:color w:val="000000"/>
            <w:kern w:val="0"/>
            <w:sz w:val="32"/>
            <w:szCs w:val="32"/>
            <w:lang w:val="en-US" w:eastAsia="zh-CN"/>
          </w:rPr>
          <w:t>2021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/>
          </w:rPr>
          <w:t>年</w:t>
        </w:r>
        <w:r>
          <w:rPr>
            <w:rStyle w:val="InternetLink"/>
            <w:rFonts w:eastAsia="方正仿宋_GBK" w:cs="Times New Roman"/>
            <w:color w:val="000000"/>
            <w:kern w:val="0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方正仿宋_GBK" w:cs="Times New Roman"/>
            <w:color w:val="000000"/>
            <w:kern w:val="0"/>
            <w:sz w:val="32"/>
            <w:szCs w:val="32"/>
            <w:lang w:val="en-US" w:eastAsia="zh-CN"/>
          </w:rPr>
          <w:t>15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/>
          </w:rPr>
          <w:t>日前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eastAsia="zh-CN"/>
          </w:rPr>
          <w:t>发送电子邮件到</w:t>
        </w:r>
        <w:r>
          <w:rPr>
            <w:rStyle w:val="InternetLink"/>
            <w:rFonts w:eastAsia="方正仿宋_GBK" w:cs="Times New Roman"/>
            <w:color w:val="000000"/>
            <w:kern w:val="0"/>
            <w:sz w:val="32"/>
            <w:szCs w:val="32"/>
            <w:lang w:val="en-US" w:eastAsia="zh-CN"/>
          </w:rPr>
          <w:t>ynswdxrck@163.com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硕士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编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员报名，由校（院）组织进</w:t>
      </w:r>
      <w:r>
        <w:rPr>
          <w:rFonts w:ascii="Times New Roman" w:hAnsi="Times New Roman" w:cs="Times New Roman" w:eastAsia="方正仿宋_GBK"/>
          <w:color w:val="000000"/>
          <w:spacing w:val="-20"/>
          <w:kern w:val="0"/>
          <w:sz w:val="32"/>
          <w:szCs w:val="32"/>
          <w:lang w:val="en-US" w:eastAsia="zh-CN"/>
        </w:rPr>
        <w:t>行，</w:t>
      </w:r>
      <w:r>
        <w:rPr>
          <w:rFonts w:ascii="Times New Roman" w:hAnsi="Times New Roman" w:cs="Times New Roman" w:eastAsia="方正仿宋_GBK"/>
          <w:color w:val="000000"/>
          <w:spacing w:val="-20"/>
          <w:sz w:val="32"/>
          <w:szCs w:val="32"/>
          <w:lang w:val="en-US" w:eastAsia="zh-CN"/>
        </w:rPr>
        <w:t>拟委托</w:t>
      </w:r>
      <w:r>
        <w:rPr>
          <w:rFonts w:ascii="Times New Roman" w:hAnsi="Times New Roman" w:cs="Times New Roman" w:eastAsia="方正仿宋_GBK"/>
          <w:color w:val="000000"/>
          <w:spacing w:val="-20"/>
          <w:sz w:val="32"/>
          <w:szCs w:val="32"/>
          <w:lang w:eastAsia="zh-CN"/>
        </w:rPr>
        <w:t>省人才市场具体承办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在省人才市场网站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www.ynhr.com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登录网上报名系统进行注册报名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报名时间为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起至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止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考人员每人限报一个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岗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位，不收取报名费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名技术咨询电话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871-636487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资格初审：博士研究生资格初审采用人工审查方式进行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硕士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编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员资格初审采用计算机审查与人工审查相结合的方式进行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下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网上公布通过资格初审人员名单。通过资格初审的人员，其报名信息不再允许任何修改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资格复审：校（院）在面试前对进入面试人员报名信息进行资格复审。复审时须出具以下证件及材料：毕业证、学位证（若为国外学历，则提供国外学历、学位证书、留学回国人员证明及教育部出具的学历学位认证）、身份证、党员证明和个人科研业绩证明材料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应届毕业生还应持《毕业生就业推荐表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编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应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编辑工作经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相关证明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社招人员应持所在单位出具的同意报考证明、专业技术资格证及执业证书等参加复审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所有报考者均须携带上述相关材料原件、复印件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份。不按时提供材料的考生，视为自动放弃考试资格；提供的材料不符合招聘岗位要求的考生，取消考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考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考试时间：拟定于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上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由中共云南省委党校（云南行政学院）组织考试。博士考试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校（院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组织进行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硕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编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笔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委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省人才市场具体承办，面试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校（院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组织进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考试具体时间安排，结合疫情防控情况，校（院）将在网站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发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通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请考生及时关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考试方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博士研究生只参加面试，面试方式为专题试讲和综合面试，面试成绩不得低于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分（总分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分）的及格控制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硕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编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员采用笔试与面试相结合的方式进行考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笔试主要测试应聘人员应具备的政策理论水平和综合素质能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不指定任何参考书和委托培训机构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采取闭卷的方式进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考试时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钟，满分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笔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按照通过资格审查人数与招聘人数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kern w:val="0"/>
          <w:sz w:val="32"/>
          <w:szCs w:val="32"/>
        </w:rPr>
        <w:t>: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比例开考，达不到开考比例，相应减少或取消该岗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笔试成绩占总成绩的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根据笔试成绩高低，按照进入面试人数与招聘人数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kern w:val="0"/>
          <w:sz w:val="32"/>
          <w:szCs w:val="32"/>
        </w:rPr>
        <w:t>: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比例确定面试人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最后一名面试人选的笔试成绩如出现并列者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一并进入面试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面试成绩占总成绩的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面试采取试讲或实际操作，并结合综合面试的方式进行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招聘面试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招聘岗位，设立面试考官组，面试考官由校（院）领导、相关部门负责人、相关专业专家组成，校（院）纪检监察室相关人员全程监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疫情防控相关要求，应聘人员须主动申报个人健康状况，在手机上申领本人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云南健康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通信行程卡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考试及后续环节均需持健康绿码进场。具体安排和时间请应聘人员适时关注中共云南省委党校（云南行政学院）网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）考察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体检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考试综合成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等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确定考察人选，进行政审考察。考察方式主要由中共云南省委党校（云南行政学院）组织考察组到应聘人员毕业学校或原聘用单位进行实地调查或函调，核实学历，对其思想政治表现、道德品质、学业情况、业务能力、工作业绩等情况进行考察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按照考试与考察结果等额确定参加体检人员，体检到三甲医院进行，具体参照《公务员录用体检操作手册（试行）》执行。体检不合格者，不予聘用。体检费用由参检人员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）确定拟聘用人选、公示及聘用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考试、考察及体检合格后，经校（院）务委员会研究决定拟聘用人员，并将拟聘用人员名单在中共云南省委党校（云南行政学院）网站公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工作日，如无影响聘用的情况，报省委组织部审批后办理相关聘用手续。在面试、考察、体检、公示环节出现不合格或本人放弃而空出的岗位，按应聘该岗位考生的总成绩由高到低的顺序在各环节分别递补一次，总成绩相同的，按面试成绩由高到低顺序递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纪律要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一）公开招聘专业技术人员工作严格执行有关政策规定，接受社会及校（院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纪检监察部门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监督，严禁徇私舞弊。若有违反规定或弄虚作假，一经查实，将按照相关规定严肃处理有关责任人员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资格审查贯穿公开招聘全过程，考生须对报名等相关材料真实性负责，并严格遵守考试纪律，如有材料弄虚作假或考试作弊等现象，取消考试或聘用资格，并通报就读学校或所在单位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三）报考人员须严格按照疫情防控相关要求，在参加招聘各个环节加强个人防护，如有卫生防疫部门认定为不宜参加招聘情形的，即终止本次招聘后续环节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338;&#22763;&#30740;&#31350;&#29983;&#22635;&#25253;&#12298;&#20013;&#20849;&#20113;&#21335;&#30465;&#22996;&#20826;&#26657;&#65288;&#20113;&#21335;&#34892;&#25919;&#23398;&#38498;&#65289;&#20844;&#24320;&#25307;&#32856;&#19987;&#19994;&#25216;&#26415;&#20154;&#21592;&#25253;&#21517;&#30331;&#35760;&#34920;&#12299;&#65292;&#21457;&#36865;&#30005;&#23376;&#37038;&#20214;&#21040;ynswdxrck@163.com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09:00Z</dcterms:created>
  <dc:creator>User</dc:creator>
  <dc:description/>
  <dc:language>en-US</dc:language>
  <cp:lastModifiedBy>Administrator</cp:lastModifiedBy>
  <cp:lastPrinted>2021-01-26T09:49:00Z</cp:lastPrinted>
  <dcterms:modified xsi:type="dcterms:W3CDTF">2021-02-03T03:14:27Z</dcterms:modified>
  <cp:revision>94</cp:revision>
  <dc:subject/>
  <dc:title>中共云南省委党校 云南行政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