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铜陵市郊区梦苑幼儿园招聘幼儿教师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梦苑幼儿园是郊区政府新建、主办的一所公办幼儿园，坐落于铜陵市郊区梦苑小区内（原碎石岭矿），占地面积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。隶属于郊区教育局管理。梦苑幼儿园将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季开园，现因工作需要，面向社会公开招聘幼儿教师若干名，具体事项如下：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招聘条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热爱教育事业，有良好的职业道德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专及以上学历；普通话二级乙等及以上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幼儿教师资格证书、音乐教师资格证、美术教师资格证、小学教师资格证之一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，男女不限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持有铜陵市第四人民医院颁发的《健康合格证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弹、唱、跳、画等特长或公办园工作经验者优先考虑。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报名程序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《梦苑幼儿园幼儿园教师招聘报名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及相关证件复印件拍照打包发送到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63219749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报考者本人携带纸质版报名表及本人身份证、毕业证、教师资格证、普通话等级证等相关证书原件及复印件到郊区教育局</w:t>
      </w:r>
      <w:r>
        <w:rPr>
          <w:rFonts w:eastAsia="仿宋_GB2312" w:ascii="仿宋_GB2312" w:hAnsi="仿宋_GB2312"/>
          <w:sz w:val="32"/>
          <w:szCs w:val="32"/>
        </w:rPr>
        <w:t>2030</w:t>
      </w:r>
      <w:r>
        <w:rPr>
          <w:rFonts w:ascii="仿宋_GB2312" w:hAnsi="仿宋_GB2312" w:eastAsia="仿宋_GB2312"/>
          <w:sz w:val="32"/>
          <w:szCs w:val="32"/>
        </w:rPr>
        <w:t>办公室进行资格审查，资格审核通过后参加面试。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考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考试为面试，时间定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地点：郊区青少年宫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内容及分值（面试采用百分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试讲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。课题从安徽省编幼儿园教材大班、中班中产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才艺展示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。考生从弹、唱、跳、画、说中任选一项或多项现场展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考生抽签决定面试顺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抽签顺序考生提前一小时抽取试讲课题，在备课室准备一小时后进入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进入考场后，考生先就自己的学习经历、工作经历、特长等进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的自我介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试讲时间控制在</w:t>
      </w:r>
      <w:r>
        <w:rPr>
          <w:rFonts w:eastAsia="仿宋_GB2312" w:ascii="仿宋_GB2312" w:hAnsi="仿宋_GB2312"/>
          <w:sz w:val="32"/>
          <w:szCs w:val="32"/>
        </w:rPr>
        <w:t>12--15</w:t>
      </w:r>
      <w:r>
        <w:rPr>
          <w:rFonts w:ascii="仿宋_GB2312" w:hAnsi="仿宋_GB2312" w:eastAsia="仿宋_GB2312"/>
          <w:sz w:val="32"/>
          <w:szCs w:val="32"/>
        </w:rPr>
        <w:t>分钟内，才艺展示控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内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未轮到准备的考生在休息室等候，除上洗手间外不得离开休息室，如未按时到场视为自动弃权；面试结束后考生立即离开考场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计分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由评委打分后，加权平均得出考生最后得分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四、考核与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考生合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达线后按照分数从高到低确定聘用人员，经考核合格后进行公示，公示时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公示网站为：郊区政府网，同时公布监督举报电话。逾期没有反映问题或有反映问题但不影响聘用的，办理聘用手续；对反映问题经查实的，不予聘用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五、待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试用期三个月，试用期内教师工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试用期满后，参照郊区公办幼儿园聘用制教师工资待遇标准发放工资，并办理相关社会保险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FF0000"/>
          <w:sz w:val="32"/>
          <w:szCs w:val="32"/>
        </w:rPr>
        <w:t>1330562467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          郊区招聘幼儿教师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梦苑幼儿园教师招聘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793"/>
        <w:gridCol w:w="850"/>
        <w:gridCol w:w="1701"/>
        <w:gridCol w:w="1101"/>
        <w:gridCol w:w="1644"/>
      </w:tblGrid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彩色证件照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第一学历开始）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报名表所填写的信息准确无误，所提交的证件、资料和照片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有效，若有虚假，所产生的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报名人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30456;&#20851;&#35777;&#20214;&#22797;&#21360;&#20214;&#25171;&#21253;&#21457;&#36865;&#21040;&#37038;&#31665;106321974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0:00Z</dcterms:created>
  <dc:creator>Lenovo User</dc:creator>
  <dc:description/>
  <dc:language>en-US</dc:language>
  <cp:lastModifiedBy>Administrator</cp:lastModifiedBy>
  <cp:lastPrinted>2011-12-17T10:51:00Z</cp:lastPrinted>
  <dcterms:modified xsi:type="dcterms:W3CDTF">2021-02-18T07:07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