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新冠肺炎疫情防控注意事项告知书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深入贯彻落实新冠肺炎疫情防控有关要求，全力确保每一位考生安全健康，现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下半年仁寿县公开引进优秀人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疫情防控注意事项告知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广大考生近期注意做好自我健康管理，通过微信小程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国家政务服务平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或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四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府健康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眉山健康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领本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考生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前，应当主动出示本人防疫健康码信息（绿码），并按要求主动接受体温测量。经现场测量体温正常（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7.3℃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且无咳嗽等呼吸道异常症状者方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参加体检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经现场确认有体温异常或呼吸道异常症状者，不再参加此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应配合到定点收治医院发热门诊就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为避免影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近期到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国内外疫情中高风险地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考生，按照疫情防控有关规定，自觉提供新冠病毒核酸检测阴性证明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考生如因有相关旅居史、密切接触史等流行病学史被集中隔离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当天无法到达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院体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到的，视为主动放弃资格。仍处于新冠肺炎治疗期或出院观察期，以及其他个人原因无法参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考生，视为主动放弃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请考生注意个人防护，自备一次性医用口罩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参加体检全过程（涵往返路程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应当佩戴口罩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间，考生要自觉维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秩序，与其他考生保持安全距离，服从现场工作人员安排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结束后按规定有序离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八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生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应签署此告知书，承诺已知悉告知事项和防疫要求，自愿承担因不实承诺应承担的相关责任，接受相应处理。凡隐瞒或谎报旅居史、接触史、健康状况等疫情防控重场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生知悉并签名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期：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修心</cp:lastModifiedBy>
  <cp:lastPrinted>2021-01-18T14:46:00Z</cp:lastPrinted>
  <dcterms:modified xsi:type="dcterms:W3CDTF">2021-01-18T06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