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365" w:leader="none"/>
        </w:tabs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徐州市云龙区招聘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合同制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幼儿园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教师面试疫情防控告知暨考生承诺书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考生在面试当天进入面试考点时，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互保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间距，不扎堆聚集聊天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动向工作人员出示“苏康码”，上交本承诺书，并配合体温检测。“苏康码”为绿码，且经现场测量体温低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无干咳等异常症状的人员方可进入面试考点参加面试。参加面试的考生应自备一次性医用口罩或无呼吸阀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N9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口罩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除模拟授课、才艺展示和确认身份以外应全程佩戴，做好个人防护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、按当前疫情防控有关要求，面试当天持“苏康码”非绿码的考生不得进入面试考点参加面试，必要时配合安排至指定地点进行集中隔离医学观察。面试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内有国内疫情中高风险地区或国（境）外（澳门除外）旅居史，或有新冠肺炎确诊病例、疑似病例、无症状感染者密切接触史，或与“密切接触者”有明确接触史的考生，应主动报告，并配合安排至指定地点进行集中隔离医学观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配合做好身体健康检测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凡隐瞒或谎报旅居史、接触史、健康状况等疫情防控重点信息，或不配合工作人员进行防疫检测、询问、排查、送诊等造成严重后果的，取消其相应资格，并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治安管理处罚法》《传染病防治法》和《关于依法惩治妨害新型冠状病毒感染肺炎疫情防控违法犯罪的意见》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有关规定进行处理，构成违法的将依法追究其法律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五、相关防控要求将根据我省、市、区疫情防控形势及疫情防控指挥部通告（指令）及时调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六、考生应认真阅读本文件，知悉告知事项、证明义务和防疫要求。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参加面试即代表作出以下承诺：“本人已认真阅读《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年徐州市云龙区招聘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合同制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幼儿园教师面试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承诺人公民身份号码：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路</cp:lastModifiedBy>
  <cp:lastPrinted>2021-01-19T13:06:00Z</cp:lastPrinted>
  <dcterms:modified xsi:type="dcterms:W3CDTF">2021-03-09T09:3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D3BD91D114E84B322940238932DF3</vt:lpwstr>
  </property>
  <property fmtid="{D5CDD505-2E9C-101B-9397-08002B2CF9AE}" pid="3" name="KSOProductBuildVer">
    <vt:lpwstr>2052-11.1.0.10356</vt:lpwstr>
  </property>
</Properties>
</file>