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所须提交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审核表、材料清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所有应聘人员须下载、填写《报名审核表》、《报名审核材料清单》，各自行打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纸质文档于现场报名当天提交。报名审核时，应聘人员须将有关材料按《报名审核材料清单》顺序叠放，以提高审核效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：表格中的【考生签字】须在报名审核现场工作人员面前，考生本人亲自手写签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身份证（原件及复印件）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就业推荐表、就业协议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① 最高学历就业协议书（原件及复印件）。原件要求份数完整（且尚未有用人单位或用人单位主管部门签章），并在每张封面写上本人姓名、毕业院校及专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②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学历就业推荐表（原件及复印件）。毕业生所提供的就业推荐表，须经毕业高校院系及就业指导中心签章并附上大学期间课程成绩表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别高校尚未发放学业成绩单的，要求开学后即予补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费师范生培养就业协议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校入学时与福建省教育厅或福州市教育局签订的《培养就业协议书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未能按上述要求提供报名材料的原则上不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32:54Z</dcterms:created>
  <dc:creator>48481</dc:creator>
  <dc:description/>
  <dc:language>en-US</dc:language>
  <cp:lastModifiedBy>Administrator</cp:lastModifiedBy>
  <dcterms:modified xsi:type="dcterms:W3CDTF">2021-03-04T04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