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审核表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报考岗位：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1703"/>
        <w:gridCol w:w="375"/>
        <w:gridCol w:w="1110"/>
        <w:gridCol w:w="2719"/>
      </w:tblGrid>
      <w:tr>
        <w:trPr>
          <w:trHeight w:val="525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用手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经认真阅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晋安区人民政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网上公布的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福建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农村学校教育硕士师资培养对象晋安生源专场招聘会公告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本人确认所学学历层次为：</w:t>
            </w:r>
          </w:p>
          <w:tbl>
            <w:tblPr>
              <w:tblW w:w="10095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69"/>
              <w:gridCol w:w="3991"/>
              <w:gridCol w:w="1846"/>
              <w:gridCol w:w="743"/>
              <w:gridCol w:w="878"/>
              <w:gridCol w:w="1072"/>
            </w:tblGrid>
            <w:tr>
              <w:trPr>
                <w:trHeight w:val="60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最高学历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持有最高学历的高校发放的毕业生就业推荐表、就业协议书原件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高校入学时与福建省教育厅或福州市教育局签订的《培养就业协议书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913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1690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Administrator</cp:lastModifiedBy>
  <cp:lastPrinted>2014-05-09T10:24:00Z</cp:lastPrinted>
  <dcterms:modified xsi:type="dcterms:W3CDTF">2021-03-10T06:17:15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