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报名</w:t>
            </w:r>
            <w:r>
              <w:rPr/>
              <w:t>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名</w:t>
            </w:r>
            <w:r>
              <w:rPr/>
              <w:t>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最高学历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最高学历就业协议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空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要求份数完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专学历毕业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另附</w:t>
            </w:r>
            <w:r>
              <w:rPr/>
              <w:t>教育部学历证书电子注册备案表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学历毕业证书及学位证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另附</w:t>
            </w:r>
            <w:r>
              <w:rPr/>
              <w:t>教育部学历证书电子注册备案表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校入学时与福建省教育厅或福州市教育局签订的《培养就业协议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新冠肺炎疫情防控承诺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Administrator</cp:lastModifiedBy>
  <cp:lastPrinted>2015-05-18T16:39:00Z</cp:lastPrinted>
  <dcterms:modified xsi:type="dcterms:W3CDTF">2021-03-10T06:17:35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