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潍坊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批次中小学教师资格认定机构、现场确认点</w:t>
      </w:r>
    </w:p>
    <w:tbl>
      <w:tblPr>
        <w:tblW w:w="1427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1"/>
        <w:gridCol w:w="2684"/>
        <w:gridCol w:w="1966"/>
        <w:gridCol w:w="2234"/>
        <w:gridCol w:w="1083"/>
        <w:gridCol w:w="1200"/>
        <w:gridCol w:w="2083"/>
      </w:tblGrid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认定机构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点单位名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点详细地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认定范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范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需要网上预约</w:t>
            </w:r>
          </w:p>
        </w:tc>
      </w:tr>
      <w:tr>
        <w:trPr>
          <w:trHeight w:val="11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政务服务大厅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潍坊市奎文区东风东街与虞河路交汇处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北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036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幼儿园、小学、初级中学教师资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高级中学、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中等职业学校实习指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市县同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中等职业学校实习指导教师资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的人员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预约时间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至现场认定结束当天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请在预约时间内，关注“奎文教师”微信公众号，回复“预约”获取预约方式。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北关中心小学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福寿西街与永安路路口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西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6079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预约时间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至现场认定结束当天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请在预约时间内，关注“潍州教体”微信公众号，回复“预约”获取预约方式。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和体育局（坊子区郑营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668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成人教育中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民主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90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8976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6277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青州市政务服务中心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圣水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66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89272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8929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诸城市玉山小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诸城市密州东路三里庄北巷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25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0536-605407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潍坊科技学院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农圣文化学术交流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06369361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现场确认时间段）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113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2241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非现场确认时间段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1:3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新安南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安丘市政务服务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43931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奎聚街道交通街中段市民之家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0536-710585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0536-7105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8:3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0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康成大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)299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融智商务综合体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号楼二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窗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6093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13:3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兴隆东路创业大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2015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:3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政务服务中心二楼西环岛南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2786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dc:language>en-US</dc:language>
  <cp:lastModifiedBy>Administrator</cp:lastModifiedBy>
  <cp:lastPrinted>2020-09-14T17:27:00Z</cp:lastPrinted>
  <dcterms:modified xsi:type="dcterms:W3CDTF">2021-03-19T06:42:10Z</dcterms:modified>
  <cp:revision>7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